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Директор школы __________ Дорошенко С.С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«____»________________200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экспериментальной площадки на 2009 – 2010 учебный год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80"/>
        <w:gridCol w:w="3600"/>
        <w:gridCol w:w="3240"/>
      </w:tblGrid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№</w:t>
            </w:r>
            <w:r>
              <w:rPr/>
              <w:t xml:space="preserve">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Сроки ис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Ответств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Планируемый</w:t>
            </w:r>
            <w:r>
              <w:rPr/>
              <w:t xml:space="preserve">  </w:t>
            </w:r>
            <w:r>
              <w:rPr>
                <w:rStyle w:val="StrongEmphasis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Формирование состава экспериментальной группы. Разработка плана работы на 1-й год эксперимента</w:t>
            </w:r>
          </w:p>
          <w:p>
            <w:pPr>
              <w:pStyle w:val="Style16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Сентябрь</w:t>
            </w:r>
          </w:p>
          <w:p>
            <w:pPr>
              <w:pStyle w:val="Style16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Style16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лан работы</w:t>
            </w:r>
          </w:p>
          <w:p>
            <w:pPr>
              <w:pStyle w:val="Style16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иагностика учебно-исследовательских возможностей учащихся</w:t>
            </w:r>
          </w:p>
          <w:p>
            <w:pPr>
              <w:pStyle w:val="Style16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</w:rPr>
            </w:pPr>
            <w:r>
              <w:rPr/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Руководители М/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</w:rPr>
            </w:pPr>
            <w:r>
              <w:rPr/>
              <w:t>Диагностические карты учебных возможностей каждого ученика, каждого класса, школы в цел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ворческий отчет учащихся – участников школьной и районной Н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уководители учас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вышение заинтересованности учащихся и педагогов в участии в работе Н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совещания учителей по теме «Работа школы в режиме экспериментальной площадки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материалы, протокол проведения совещ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«Типичные ошибки в исследовательских работах», анализ работ 2008-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Н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омпетенции педагогов в организации исследовательской деятельност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Продолжение апробации и внедрения технологии учебно-исследовательской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уководитель экспертной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еальная картина участия учащихся в учебно-исследовательской деятельности и работе школьного НОУ. Принятие управленческих реш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учающий семинар для учителей начальных классов «Тема и цели исслед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9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уководитель Н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вышение компетенции педагогов в организации исследовательской деятельност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председателями метод. объединений по направлению экспериментальной работы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 учителей-экспериментаторов, тематика учебных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нализ участия учащихся в учебно-исследователь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уководитель школьного Н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нформационная к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ценка образовательных достижений членов школьного Н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уководитель школьного Н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ртфолио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недрение портфолио обучающегося, как системной оценки качества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ртфолио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работка методических рекомендаций по сопровождению работы с портфолио учащихся старшей ступени обучения (методический семинар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уководитель экспертной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тодические рекомендации по сопровождению работы с протфолио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минар «Работа с одаренными деть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ворческая группа учителей-экспериментато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Повышение компетенции педагогов в организации исследовательской деятельности учащихс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учающий семинар для учащихся         «Грамотное оформление своего исслед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уководители секций Н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вышение учебно-исследовательских компетенций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учителей предме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экспертной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 и индивидуальные консуль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работка «Положения о портфолио учите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уководитель экспертной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«Положение о портфолио учител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зентация портфолио Величко О.А., выходящей на аттест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уководитель экспертной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ттестация Величко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учающий семинар для учителей             «Значение презентации для защиты рабо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уководитель школьного Н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вышение компетенции педагогов в организации исследовательской деятельност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для учащихся « Значение презентации для защиты рабо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уководители секций Н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вышение учебно-исследовательских компетенций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учающий семинар для учителей «Новое в оформлении рабо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учающий семинар для учителей «Новое в оформлении рабо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вышение компетенции педагогов в организации исследовательской деятельност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кольная Н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уководитель школьного Н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полнение банка учебно-исследовательских работ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/>
              <w:t xml:space="preserve">Заседание творческой группы </w:t>
            </w:r>
            <w:r>
              <w:rPr>
                <w:rStyle w:val="StrongEmphasis"/>
                <w:b w:val="false"/>
              </w:rPr>
              <w:t>«Организация уч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ебно</w:t>
            </w:r>
            <w:r>
              <w:rPr>
                <w:rStyle w:val="StrongEmphasis"/>
                <w:b w:val="false"/>
              </w:rPr>
              <w:t>но-исследовательской деятельности учащихся»</w:t>
            </w:r>
            <w:r>
              <w:rPr/>
              <w:t>. Итоги школьной Н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уководитель школьного Н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чет о работе творческ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общение и распространение передового опыта организации учебно-исследовательской деятельности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Экспертная 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чет о работе экспертной группы</w:t>
            </w:r>
          </w:p>
        </w:tc>
      </w:tr>
    </w:tbl>
    <w:p>
      <w:pPr>
        <w:pStyle w:val="Normal"/>
        <w:jc w:val="center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ans;Times New Roman" w:hAnsi="DejaVu Sans;Times New Roman" w:eastAsia="DejaVu Sans;Times New Roman" w:cs="DejaVu Sans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0:10:00Z</dcterms:created>
  <dc:creator>Завуч</dc:creator>
  <dc:description/>
  <cp:keywords/>
  <dc:language>en-US</dc:language>
  <cp:lastModifiedBy>Главный</cp:lastModifiedBy>
  <dcterms:modified xsi:type="dcterms:W3CDTF">2012-01-03T00:10:00Z</dcterms:modified>
  <cp:revision>2</cp:revision>
  <dc:subject/>
  <dc:title/>
</cp:coreProperties>
</file>