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иректор школы __________ Дорошенко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____»________________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экспериментальной площадки на 2011 – 2012 учебный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3420"/>
        <w:gridCol w:w="3420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анируемы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экспериментальной группы. Разработка плана работы на 3-й год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С.С.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Диагностика учебно-исследовательских возможностей учащихся</w:t>
            </w:r>
          </w:p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уководитель экспертной группы</w:t>
            </w:r>
            <w:r>
              <w:rPr>
                <w:sz w:val="28"/>
                <w:szCs w:val="28"/>
              </w:rPr>
              <w:t xml:space="preserve">                           Руководители секций Н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 учебных возможностей каждого ученика, каждого класса, школы в це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учащихся – участников школьной и районной НПК. создание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а с электронными презентациями выступлений участников за прошлы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учащихся и педагогов в участии в работе НОУ. Обобщение работы за прошлы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методических паспортов и технологических карт учебно – исследовательских работ, составление календаря работы над про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 Библиографическая работа. календарь работы над проек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Социальное проектирование как технология компетентностного образования: цели, содержание, методика организации проекта», анализ работ 2011-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педагогов в организации исследовательской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апробации и внедрения технологии учебно-исследователь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картина участия учащихся в учебно-исследовательской деятельности и работе школьного НОУ. Принятие управленческих ре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едателями метод. объединений по направлению экспериментальной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С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ителей-экспериментаторов, тематика учеб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тодических семинарах «Работа с одаренными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отенциала научного общества учащихся в формировании у школьников познавательных универсальных учебных действий. Учебно-исследовательская и проектная ра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, 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ля учащихся «Библиотечный урок. Как работать с научной литерату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учащихся в учебно-исследов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разовательных достижений членов школьного 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членов 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 и руководители проектных работ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учащихся         «Урок НОТ. Как оформить научную рабо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аганова О.И., Руководители секций Н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 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учебно – исследователь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, 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 опытом работы учителей, использующих метод проектов во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, систематизация материала, распростран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чащихся и учителей «Защита тем исследовательских работ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ого Н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й Н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Н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учебно-исследовательски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марафона 5-11 классов в рамках предметных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НОУ «Школяр»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ПК Н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ганова О.И., 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ами исследов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ети Интернет, в периодической печати об организации проектно-исследовательской деятельности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, учителя информатики, учителя-предме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материалов в газете и публикация на сай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учебно-исследовательской 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аганова О.И., Творческ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ус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иска с электронными презентациями выступле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творческой групп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рганизация учебно-исследовательской деятельности учащих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и школьной Н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О.И., руководитель творческ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творческ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опыта организации учебно-исследовательской деятельност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экспертной группы</w:t>
            </w:r>
          </w:p>
        </w:tc>
      </w:tr>
    </w:tbl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30:00Z</dcterms:created>
  <dc:creator>Главный</dc:creator>
  <dc:description/>
  <cp:keywords/>
  <dc:language>en-US</dc:language>
  <cp:lastModifiedBy>Главный</cp:lastModifiedBy>
  <dcterms:modified xsi:type="dcterms:W3CDTF">2012-01-03T00:31:00Z</dcterms:modified>
  <cp:revision>1</cp:revision>
  <dc:subject/>
  <dc:title/>
</cp:coreProperties>
</file>