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овационной деятельности учреждений в системе образования </w:t>
        <w:br/>
        <w:t>Хабаровского края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07"/>
        <w:gridCol w:w="4586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нформа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Данные об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в котором находится образовательное учреждение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буреинский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0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разовательного учреждени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го учреждени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Сельское ОУ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разовательного учреждения с почтовым индексом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88, п. Сулук, Верхнебуреинского района, Хабаровского края, ул. улица 40 лет Победы, №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49)34-5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224013@</w:t>
            </w:r>
            <w:r>
              <w:rPr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eb-si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suluk20.ucoz.ru/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Данные о контактном лице по вопросам инновацион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разовательном учреждении (или о педагогическом работнике — авторе, апробаторе инноваци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Светлана Серге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имеющиеся звания и награды, квалификационный уровень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2149345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224013@mail.ru</w:t>
              </w:r>
            </w:hyperlink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Данные о масштабе инновационной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нова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иннова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окаль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о присвоении статуса инновационного учреждения (педагогического работника-инноватора)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</w:rPr>
              <w:t xml:space="preserve">384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28.09.2009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ом образования администрации Верхнебуре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ус инновационного ОУ присвоен в рамках крупного проекта, эксперимента и т.п. (название проекта или программы)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экспериментальная площад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, на которой осуществляется инновац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, среднее и старшее зв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нновационной работы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MERGEFIELD F23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Весь коллектив ОУ</w:t>
            </w:r>
            <w:r>
              <w:rPr>
                <w:sz w:val="24"/>
                <w:szCs w:val="24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ущностные характеристики 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опыта, то есть с каким компонентом целостного педагогического процесса связан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хнологиях и методах учебно-исследовательской деятельности учащих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ормы организации проектной и учебно-исследовательской деятельности учащихся в рамках школьного НО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MERGEFIELD F26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Прикладные исследования</w:t>
            </w:r>
            <w:r>
              <w:rPr>
                <w:sz w:val="24"/>
                <w:szCs w:val="24"/>
                <w:lang w:val="en-US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зменен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потребности и запросы учащихся, родителей, общества. Создание условий для проектной и учебно-исследовательской деятельности учащих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изменений и её содержа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е использование проектной и учебно-исследовательской деятельности учащихся, направленное на развитие учебных и личностных компетенций учащих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зменен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ОУ благоприятных условий для учебно-исследовательской деятельности учащихс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ершенствование, рационализация отдельных сторон педагогическ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нновационной деятельност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одержания и форм организации проектной и учебно-исследовательской деятельности учащихся в рамках школьного НОУ.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ёмкость нормативно-правов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 присвоении статуса МЭП, Договор о совместной деятельности, Положение о МЭП, Информационная карта, нормативные документы МО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участникам эксперимен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для работы учителей, ведущих проектную и учебно-исследовательскую деятельность с учащимися, пакет диагностических методи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слов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, ответственность, высокая профессиональная компетентность учителей ведущих учебно-исследовательскую работу с учащими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услов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 стороны педагогического коллектива ОУ, родительской общественности, администрации посел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аленность от районного цент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й руководитель или консультант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Данные о полученных результатах и тиражируемых продук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лученных результатов с позиции их эффективност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-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4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учебно-исследовательские работы учащихся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 - методические рекомендации по содержанию и формам организации учебно-исследовательской деятельности учащихся, пакет диагностических метод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чреждения  - образование приобретет индивидуальный характер, значительно увеличится его эффективность и, как следствие повысится его каче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существлялась апробация или внедрение полученных результатов?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4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В самом образовательном учреждении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адреса внедрения инновационного опыта; отзывы и замечания последователей, полученные ими результаты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Обобщение опыта работы Величко О.А. по теме «Организация проектной деятельности учащихся на пришкольном учебно-опытном участке» на РМО учителей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Представление опыта работы учителей Судаковой Л.И., Ивановой М.М., Величко О.А. на РМО учителей истории, русского языка, биологии и географии по теме «Организация проектной и учебно-исследовательской деятельности учащихся в рамках школьного НОУ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жно познакомиться с результатами инновационной деятельности?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учре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МК отдела образования Верхнебуре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лученных тиражируемых продуктов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мендации по использованию продукта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инадлежат права на использование продукта ОЭР?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 Данные о связях с другими учреждениями (сетевое взаимодействие, совместные программ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тнерство в рамках данной экспериментальной работы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>РМК отдела образования Верхнебуре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научное общество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СОШ №4 п. Чегдом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КОУ ООШ №18 п. Солони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Данные о финансировании экспериментальн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сходов на инновационную деятельность в общем бюджете учрежден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оплату лекторов (по договорам) и проведение обучающих семинаров — 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оплату командировок и повышение квалификации работников учреждения — 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плат работникам учреждения за ведение инновационной деятельности — 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расходных материалов, прочие расходы — за счет ОУ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Экспертное заключ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эксперта, его контактные данные, адрес электронной почты, почтовый адре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К.В., методист РИМ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(42149)5-10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rmk_chegd@mail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682080, п.Чегдомын, ул. Парковая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ыводы экспертного заключ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 проводится в сельской школе с численностью 96 человек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FF99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дана нормативно-правовая база для проведения эксперимента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творческой группе учителей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педагоге исследователе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чебно-исследовательской работе учащихся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реферате учащегося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учащихся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учном обществе учащихся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екте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школьной  научно-практической конференции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ы методические рекомендации по содержанию и организации проектной и учебно-исследовательской деятельности учащихся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памятки «Требования к подготовке устной презентации учащихся». «Этапы деятельности учащихся при разработке учебного проекта», «Этапы педагогической деятельности при разработке учебного проекта», «Этапы работы при разработке учебного проекта в начальной школе», «Методические требования, которым должно соответствовать проектное задание по форме и содержанию», «Цели проектной деятельности, которыми должен руководствоваться педагог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а система мониторинга эффективности деятельности школьного НОУ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ведены диагностики с целью определения готовности педагогов к реализации программы эксперимента, уровня их профессиональной компетентности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зданы условия для успешной реализации программы эксперимента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и успешно действует школьное научное общество «Школяр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овано методическое сопровождение реализации программы эксперимен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дется разработка методологии организации проектной и учебно-исследовательской деятельности учащихся в рамках школьного НО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FF99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общеобразовательный процесс внедряются проектная и учебно-исследовательской деятельности учащихся – членов школьного НОУ, стимулирующих их познавательный интерес, повышающих мотивацию к этим видам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держание полученных на данный момент результатов соответствует</w:t>
            </w:r>
            <w:r>
              <w:rPr>
                <w:color w:val="FF66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жидаемым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ить копии отзывов, актов о внедрении  результатов инновационн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4013@mail.ru" TargetMode="External"/><Relationship Id="rId3" Type="http://schemas.openxmlformats.org/officeDocument/2006/relationships/hyperlink" Target="../in/rmk_chegd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40:00Z</dcterms:created>
  <dc:creator>Полякова</dc:creator>
  <dc:description/>
  <cp:keywords/>
  <dc:language>en-US</dc:language>
  <cp:lastModifiedBy>SAMSUNG_R525</cp:lastModifiedBy>
  <dcterms:modified xsi:type="dcterms:W3CDTF">2012-10-23T10:53:00Z</dcterms:modified>
  <cp:revision>55</cp:revision>
  <dc:subject/>
  <dc:title/>
</cp:coreProperties>
</file>