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овационной деятельности учреждений в системе образования </w:t>
        <w:br/>
        <w:t>Хабаровского края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07"/>
        <w:gridCol w:w="4586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информац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Данные об образовательном учрежден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в котором находится образовательное учреждение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буреинский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20 Сулук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разовательного учреждения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го учреждения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F5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Сельское ОУ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разовательного учреждения с почтовым индексом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88, п. Сулук, Верхнебуреинского района, Хабаровского края, ул. улица 40 лет Победы, №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2149-34-5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</w:rPr>
              <w:t>224013@</w:t>
            </w:r>
            <w:r>
              <w:rPr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eb-si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://suluk.russchools.ru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Данные о контактном лице по вопросам инновацион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разовательном учреждении (или о педагогическом работнике — авторе, апробаторе инноваци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а Олеся Иван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имеющиеся звания и награды, квалификационный уровень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 учитель математики и информа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НОУ, первая квалификационная категор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4 415 99 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4013@</w:t>
            </w:r>
            <w:r>
              <w:rPr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Данные о масштабе инновационной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новац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инновац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окаль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о присвоении статуса инновационного учреждения (педагогического работника-инноватора)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</w:rPr>
              <w:t xml:space="preserve">384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28.09.2009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ом образования администрации Верхнебуре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ус инновационного ОУ присвоен в рамках крупного проекта, эксперимента и т.п. (название проекта или программы)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экспериментальная площадка 200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обучения, на которой осуществляется инновац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яя (полная) общеобразователь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инновационной работы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MERGEFIELD F23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Весь коллектив ОУ</w:t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</w:rPr>
              <w:t>, учащиеся школы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ущностные характеристики инновационной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опыта, то есть с каким компонентом целостного педагогического процесса связан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хнологиях и методах учебно-исследовательской деятельности учащих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ормы организации проектной и учебно-исследовательской деятельности учащихся в рамках школьного НО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MERGEFIELD F26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Прикладные исследования</w:t>
            </w:r>
            <w:r>
              <w:rPr>
                <w:sz w:val="24"/>
                <w:szCs w:val="24"/>
                <w:lang w:val="en-US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зменени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потребности и запросы учащихся, родителей, общества. Создание условий для учебно-исследовательской деятельности учащих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изменений и её содержа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е использование учебно-исследовательской деятельности учащихся, направленное на развитие учебных и личностных компетенций учащих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изменени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 ОУ благоприятных условий для учебно-исследовательской деятельности учащихся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ершенствование, рационализация отдельных сторон педагогической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нновационной деятельност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одержания и форм организации научно-исследовательской деятельности учащихся в рамках школьного НОУ.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ёмкость нормативно-правовое обеспеч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о присвоении статуса МЭП, Договор о совместной деятельности, Положение о МЭП, Информационная карта, нормативные документы МО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участникам эксперимен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 для работы учителей, ведущих учебно-исследовательскую деятельность с учащимися, пакет диагностических методи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слов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, ответственность, высокая профессиональная компетентность учителей ведущих учебно-исследовательскую работу с учащими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услов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 стороны педагогического коллектива ОУ, родительской общественности, администрации посел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аленность от районного цент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й руководитель или консультант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а Олеся Ивановна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 Данные о полученных результатах и тиражируемых продукт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лученных результатов с позиции их эффективност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-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F4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учебно-исследовательские работы учащихся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 - методические рекомендации по содержанию и формам организации учебно-исследовательской деятельности учащихся, пакет диагностических метод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чреждения  - образование приобретет индивидуальный характер, значительно увеличится его эффективность и, как следствие повысится его каче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существлялась апробация или внедрение полученных результатов?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F45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В самом образовательном учреждении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адреса внедрения инновационного опыта; отзывы и замечания последователей, полученные ими результаты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ожно познакомиться с результатами инновационной деятельности?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м учре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МК отдела образования Верхнебуре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лученных тиражируемых продуктов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мендации по использованию продукта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ринадлежат права на использование продукта ОЭР?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й групп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 Данные о связях с другими учреждениями (сетевое взаимодействие, совместные программы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тнерство в рамках данной экспериментальной работы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>РМК отдела образования Верхнебуреинского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айонное научное общество учащихся 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Данные о финансировании экспериментальной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сходов на инновационную деятельность в общем бюджете учрежден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на оплату лекторов (по договорам) и проведение обучающих семинаров — 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на оплату командировок и повышение квалификации работников учреждения — 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плат работникам учреждения за ведение инновационной деятельности — 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расходных материалов, прочие расходы — за счет ОУ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Экспертное заключ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эксперта, его контактные данные, адрес электронной почты, почтовый адре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К.В., методист РИМ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(42149)5-10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 xml:space="preserve">682080, п.Чегдомын, ул. Централь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ыводы экспертного заключ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 проводится в сельской школе с численностью 95 человек. Педагогический коллектив третий год работает над реализацией программы эксперимента, составлены перспективный и годовой планы экспериментальной деятельности, определены гипотеза, цели и задачи, объект и предмет исследования, создана нормативно-правовая баз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ить копии отзывов, актов о внедрении  результатов инновационной деятель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Полякова</dc:creator>
  <dc:description/>
  <cp:keywords/>
  <dc:language>en-US</dc:language>
  <cp:lastModifiedBy>Главный</cp:lastModifiedBy>
  <dcterms:modified xsi:type="dcterms:W3CDTF">2012-01-11T06:08:00Z</dcterms:modified>
  <cp:revision>3</cp:revision>
  <dc:subject/>
  <dc:title/>
</cp:coreProperties>
</file>