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w w:val="120"/>
          <w:sz w:val="28"/>
          <w:szCs w:val="28"/>
        </w:rPr>
        <w:t xml:space="preserve">                                              </w:t>
      </w:r>
      <w:r>
        <w:rPr>
          <w:rFonts w:cs="Times New Roman" w:ascii="Times New Roman" w:hAnsi="Times New Roman"/>
          <w:w w:val="120"/>
          <w:sz w:val="28"/>
          <w:szCs w:val="28"/>
        </w:rPr>
        <w:t xml:space="preserve">Банк данных о членах НОУ МБОУ СОШ №20 </w:t>
      </w:r>
    </w:p>
    <w:p>
      <w:pPr>
        <w:pStyle w:val="Normal"/>
        <w:rPr>
          <w:rFonts w:ascii="Times New Roman" w:hAnsi="Times New Roman" w:cs="Times New Roman"/>
          <w:w w:val="120"/>
          <w:sz w:val="28"/>
          <w:szCs w:val="28"/>
        </w:rPr>
      </w:pPr>
      <w:r>
        <w:rPr>
          <w:rFonts w:cs="Times New Roman" w:ascii="Times New Roman" w:hAnsi="Times New Roman"/>
          <w:w w:val="120"/>
          <w:sz w:val="28"/>
          <w:szCs w:val="28"/>
        </w:rPr>
      </w:r>
    </w:p>
    <w:tbl>
      <w:tblPr>
        <w:tblW w:w="14786" w:type="dxa"/>
        <w:jc w:val="left"/>
        <w:tblInd w:w="-113" w:type="dxa"/>
        <w:tblLayout w:type="fixed"/>
        <w:tblCellMar>
          <w:top w:w="0" w:type="dxa"/>
          <w:left w:w="108" w:type="dxa"/>
          <w:bottom w:w="0" w:type="dxa"/>
          <w:right w:w="108" w:type="dxa"/>
        </w:tblCellMar>
      </w:tblPr>
      <w:tblGrid>
        <w:gridCol w:w="648"/>
        <w:gridCol w:w="3600"/>
        <w:gridCol w:w="3240"/>
        <w:gridCol w:w="3240"/>
        <w:gridCol w:w="4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120"/>
                <w:sz w:val="24"/>
                <w:szCs w:val="24"/>
              </w:rPr>
              <w:t>№</w:t>
            </w:r>
            <w:r>
              <w:rPr>
                <w:rFonts w:eastAsia="Times New Roman" w:cs="Times New Roman" w:ascii="Times New Roman" w:hAnsi="Times New Roman"/>
                <w:w w:val="120"/>
                <w:sz w:val="24"/>
                <w:szCs w:val="24"/>
              </w:rPr>
              <w:t xml:space="preserve"> </w:t>
            </w:r>
            <w:r>
              <w:rPr>
                <w:rFonts w:cs="Times New Roman" w:ascii="Times New Roman" w:hAnsi="Times New Roman"/>
                <w:w w:val="120"/>
                <w:sz w:val="24"/>
                <w:szCs w:val="24"/>
              </w:rPr>
              <w:t>п</w:t>
            </w:r>
            <w:r>
              <w:rPr>
                <w:rFonts w:cs="Times New Roman" w:ascii="Times New Roman" w:hAnsi="Times New Roman"/>
                <w:w w:val="120"/>
                <w:sz w:val="24"/>
                <w:szCs w:val="24"/>
                <w:lang w:val="en-US"/>
              </w:rPr>
              <w:t>/</w:t>
            </w:r>
            <w:r>
              <w:rPr>
                <w:rFonts w:cs="Times New Roman" w:ascii="Times New Roman" w:hAnsi="Times New Roman"/>
                <w:w w:val="120"/>
                <w:sz w:val="24"/>
                <w:szCs w:val="24"/>
              </w:rPr>
              <w:t>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24"/>
                <w:szCs w:val="24"/>
              </w:rPr>
            </w:pPr>
            <w:r>
              <w:rPr>
                <w:rFonts w:cs="Times New Roman" w:ascii="Times New Roman" w:hAnsi="Times New Roman"/>
                <w:w w:val="120"/>
                <w:sz w:val="24"/>
                <w:szCs w:val="24"/>
              </w:rPr>
              <w:t>ФИО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24"/>
                <w:szCs w:val="24"/>
              </w:rPr>
            </w:pPr>
            <w:r>
              <w:rPr>
                <w:rFonts w:cs="Times New Roman" w:ascii="Times New Roman" w:hAnsi="Times New Roman"/>
                <w:w w:val="120"/>
                <w:sz w:val="24"/>
                <w:szCs w:val="24"/>
              </w:rPr>
              <w:t>Наименование образовательного учреждения,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24"/>
                <w:szCs w:val="24"/>
              </w:rPr>
            </w:pPr>
            <w:r>
              <w:rPr>
                <w:rFonts w:cs="Times New Roman" w:ascii="Times New Roman" w:hAnsi="Times New Roman"/>
                <w:w w:val="120"/>
                <w:sz w:val="24"/>
                <w:szCs w:val="24"/>
              </w:rPr>
              <w:t>ФИО, должность научного руководител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24"/>
                <w:szCs w:val="24"/>
              </w:rPr>
            </w:pPr>
            <w:r>
              <w:rPr>
                <w:rFonts w:cs="Times New Roman" w:ascii="Times New Roman" w:hAnsi="Times New Roman"/>
                <w:w w:val="120"/>
                <w:sz w:val="24"/>
                <w:szCs w:val="24"/>
              </w:rPr>
              <w:t>Название (тем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Афанасьева Анастасия Андр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Иванова Мария Михайловна, учитель русского языка и литературы                      Величко Ольга Арсентьевна, учитель биологии и географ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литература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Брагина Марина Михайл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Иванова Мария Михайловна, учитель русского языка и литературы                     Судакова Любовь Ивановна, учитель истории и обществозн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литература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Общественных наук, 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Безрукова Татьяна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Жоголь Анастасия Андреевна, учитель математики и информатики                   Величко Ольга Арсентьевна, учитель биологии и географии  Дорошенко Светлана Сергеевна, учитель химии               Судакова Любовь Ивановна, учитель истории и обществозн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Физико-математическая, информатика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pPr>
            <w:r>
              <w:rPr>
                <w:rFonts w:cs="Times New Roman" w:ascii="Times New Roman" w:hAnsi="Times New Roman"/>
                <w:w w:val="120"/>
                <w:sz w:val="18"/>
                <w:szCs w:val="18"/>
              </w:rPr>
              <w:t>Естественных наук, биология, географ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химия</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Общественных наук, история, 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Колесникова Дарья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Судакова Любовь Ивановна, учитель истории и обществозн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Общественных наук, история, 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Старикова Анна Евген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Судакова Любовь Ивановна, учитель истории и обществознания        Крупникова Ирина Гавриловна, учитель русского языка и литературы                  Горошкова Анна Леонидовна, учитель английского языка</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Общественных наук, история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русский язык </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Лингвистика, англий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Семечков Никита Александ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Щенников Алексей Сергеевич, учитель математики, информатик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Тарусина Татьяна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Жоголь Анастасия Андреевна, учитель математики и информатики                 Судакова Любовь Ивановна, учитель истории и обществознания         Дорошенко Светлана Сергеевна, учитель хим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Социальных наук и психологии, психология </w:t>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Общественных наук, обществознание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Жуликов Виктор Александ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Судакова Любовь Ивановна, учитель истории и обществознания            Щенников Алексей Сергеевич, учитель математики, информатики                   Иванова Мария Михайловна, учитель русского языка и литературы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20"/>
                <w:sz w:val="18"/>
                <w:szCs w:val="18"/>
              </w:rPr>
              <w:t>Общественных наук, краеведение, история</w:t>
            </w:r>
          </w:p>
          <w:p>
            <w:pPr>
              <w:pStyle w:val="Normal"/>
              <w:rPr>
                <w:rFonts w:ascii="Times New Roman" w:hAnsi="Times New Roman" w:cs="Times New Roman"/>
                <w:w w:val="120"/>
                <w:sz w:val="18"/>
                <w:szCs w:val="18"/>
              </w:rPr>
            </w:pPr>
            <w:r>
              <w:rPr>
                <w:rFonts w:eastAsia="Times New Roman" w:cs="Times New Roman" w:ascii="Times New Roman" w:hAnsi="Times New Roman"/>
                <w:w w:val="120"/>
                <w:sz w:val="18"/>
                <w:szCs w:val="18"/>
              </w:rPr>
              <w:t xml:space="preserve"> </w:t>
            </w:r>
            <w:r>
              <w:rPr>
                <w:rFonts w:cs="Times New Roman" w:ascii="Times New Roman" w:hAnsi="Times New Roman"/>
                <w:w w:val="120"/>
                <w:sz w:val="18"/>
                <w:szCs w:val="18"/>
              </w:rPr>
              <w:t xml:space="preserve">Физико-математическая, математика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Лингвистика, 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Курбанов Мурад Джалалутди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Судакова Любовь Ивановна, учитель истории и обществознания               Иванова Мария Михайловна, учитель русского языка и литературы                    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Общественных наук, краеведение, история, обществознание</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русский язык </w:t>
            </w:r>
          </w:p>
          <w:p>
            <w:pPr>
              <w:pStyle w:val="Normal"/>
              <w:rPr/>
            </w:pPr>
            <w:r>
              <w:rPr>
                <w:rFonts w:cs="Times New Roman" w:ascii="Times New Roman" w:hAnsi="Times New Roman"/>
                <w:w w:val="120"/>
                <w:sz w:val="18"/>
                <w:szCs w:val="18"/>
              </w:rPr>
              <w:t>Физико-математическая, математика, информатика</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Чубовский Алексей Владими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Судакова Любовь Ивановна, учитель истории и обществознания              Иванова Мария Михайловна, учитель русского языка и литературы                    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Общественных наук, краеведение</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русский язык </w:t>
            </w:r>
          </w:p>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математика, информатика</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Арсёнова Валентина Владими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Фролова Людмила Григорьевна, учитель ИЗО и технологии Ерошенко Галина Александровна, учитель английского языка        Забродина Татьяна Ивановна, учитель математики, физики Щенников Алексей Сергеевич, учитель математики, информатики                    Величко Ольга Арсентьевна, учитель биологии и географии Судакова Любовь Ивановна, учитель истории и обществознания         Крупникова Ирина Гавриловна, учитель русского языка и литературы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Искусствоведческая, МХК</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физика</w:t>
            </w:r>
          </w:p>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географ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t>Общественных наук, история, обществознание</w:t>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русский язык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Ханчан Андрей Владими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Величко Ольга Арсентьевна, учитель биологии и географ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ге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Дубровская Ирина Евген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Ражева Ирина Константиновна, учитель физической культуры Крупникова Ирина Гавриловна, учитель русского языка и литературы                      Фролова Людмила Григорьевна, учитель ИЗО и технологии Величко Ольга Арсентьевна, учитель биологии и географии Ерошенко Галина Александровна, учитель английского языка       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Физической культуры и спорта, физическая культура</w:t>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русский язык </w:t>
            </w:r>
          </w:p>
          <w:p>
            <w:pPr>
              <w:pStyle w:val="Normal"/>
              <w:rPr/>
            </w:pPr>
            <w:r>
              <w:rPr>
                <w:rFonts w:cs="Times New Roman" w:ascii="Times New Roman" w:hAnsi="Times New Roman"/>
                <w:w w:val="120"/>
                <w:sz w:val="18"/>
                <w:szCs w:val="18"/>
              </w:rPr>
              <w:t>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иностранный язык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математика</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Орлова Анна Анто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6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Ерошенко Галина Александровна, учитель английского языка           Фролова Людмила Григорьевна, учитель ИЗО и технологии Величко Ольга Арсентьевна, учитель биологии и географ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pPr>
            <w:r>
              <w:rPr>
                <w:rFonts w:cs="Times New Roman" w:ascii="Times New Roman" w:hAnsi="Times New Roman"/>
                <w:w w:val="120"/>
                <w:sz w:val="18"/>
                <w:szCs w:val="18"/>
              </w:rPr>
              <w:t>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 география</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Семечкова Екатерин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6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Судакова Любовь Ивановна, учитель истории и обществознания              Фролова Людмила Григорьевна, учитель ИЗО и технологии Иванова Мария Михайловна, учитель русского языка, литературы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Общественных наук, истор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pPr>
            <w:r>
              <w:rPr>
                <w:rFonts w:cs="Times New Roman" w:ascii="Times New Roman" w:hAnsi="Times New Roman"/>
                <w:w w:val="120"/>
                <w:sz w:val="18"/>
                <w:szCs w:val="18"/>
              </w:rPr>
              <w:t>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русский язык </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Хилько Анна Георги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6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Судакова Любовь Ивановна, учитель истории и обществознания               Иванова Мария Михайловна, учитель русского языка, литературы                      Фролова Людмила Григорьевна, учитель ИЗО и технолог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Общественных наук, обществознание</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Лингвистика, русский язык </w:t>
            </w:r>
          </w:p>
          <w:p>
            <w:pPr>
              <w:pStyle w:val="Normal"/>
              <w:rPr/>
            </w:pPr>
            <w:r>
              <w:rPr>
                <w:rFonts w:cs="Times New Roman" w:ascii="Times New Roman" w:hAnsi="Times New Roman"/>
                <w:w w:val="120"/>
                <w:sz w:val="18"/>
                <w:szCs w:val="18"/>
              </w:rPr>
              <w:t>Искусствоведческая, ИЗО</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Грищенко Полин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5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Фролова Людмила Григорьевна, учитель ИЗО и технологии Величко Ольга Арсентьевна, учитель биологии и географии Крупникова Ирина Гавриловна, учитель русского языка и литера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Технологии, технология; 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русский язык</w:t>
            </w:r>
          </w:p>
          <w:p>
            <w:pPr>
              <w:pStyle w:val="Normal"/>
              <w:rPr>
                <w:rFonts w:ascii="Times New Roman" w:hAnsi="Times New Roman" w:eastAsia="Times New Roman" w:cs="Times New Roman"/>
                <w:w w:val="120"/>
                <w:sz w:val="18"/>
                <w:szCs w:val="18"/>
              </w:rPr>
            </w:pPr>
            <w:r>
              <w:rPr>
                <w:rFonts w:eastAsia="Times New Roman" w:cs="Times New Roman" w:ascii="Times New Roman" w:hAnsi="Times New Roman"/>
                <w:w w:val="120"/>
                <w:sz w:val="18"/>
                <w:szCs w:val="18"/>
              </w:rPr>
              <w:t xml:space="preserve"> </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Дяговец Елизавета Андр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5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Величко Ольга Арсентьевна, учитель биологии и географии Крупникова Ирина Гавриловна, учитель русского языка и литературы                      Фролова Людмила Григорьевна, учитель ИЗО и технологии Ерошенко Галина Александровна, учитель английского языка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20"/>
                <w:sz w:val="18"/>
                <w:szCs w:val="18"/>
              </w:rPr>
              <w:t xml:space="preserve">Естественных наук, биология </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русски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pPr>
            <w:r>
              <w:rPr>
                <w:rFonts w:cs="Times New Roman" w:ascii="Times New Roman" w:hAnsi="Times New Roman"/>
                <w:w w:val="120"/>
                <w:sz w:val="18"/>
                <w:szCs w:val="18"/>
              </w:rPr>
              <w:t>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Батуева Снежана Евген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атонина Ольга Дмитриевна, учитель начальных клас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Технологии, 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Добрина Алин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Матонина Ольга Дмитриевна, учитель начальных классов Ерошенко Галина Александровна, учитель английского языка           Фролова Людмила Григорьевна, учитель ИЗО и технолог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Технологии, технолог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Искусствоведческая,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Житихина Ксения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Ражева Ирина Константиновна, учитель физической культуры Фролова Людмила Григорьевна, учитель ИЗО и технологии 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Физической культуры и спорта, физическая культура</w:t>
            </w:r>
          </w:p>
          <w:p>
            <w:pPr>
              <w:pStyle w:val="Normal"/>
              <w:rPr/>
            </w:pPr>
            <w:r>
              <w:rPr>
                <w:rFonts w:cs="Times New Roman" w:ascii="Times New Roman" w:hAnsi="Times New Roman"/>
                <w:w w:val="120"/>
                <w:sz w:val="18"/>
                <w:szCs w:val="18"/>
              </w:rPr>
              <w:t>Искусствоведческая, ИЗО</w:t>
            </w:r>
          </w:p>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Иванов Сергей Серге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Матонина Ольга Дмитриевна, учитель начальных классов Ерошенко Галина Александровна, учитель английского языка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Юный исследователь», русский язык</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Русецкая Александра Дмитри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Матонина Ольга Дмитриевна, учитель начальных классов Фролова Людмила Григорьевна, учитель ИЗО и технолог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Юный исследователь», окружающий  мир</w:t>
            </w:r>
          </w:p>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Искусствоведческая,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Касаткина Валери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Матонина Ольга Дмитриевна, учитель начальных классов Шикунова Ксения Васильевна, учитель начальных классов </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Фролова Людмила Григорьевна, учитель ИЗО и технологии Ерошенко Галина Александровна, учитель английского языка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Юный исследователь», литературное чтение                                                    Социальных наук и психологии, социология; «Юный исследователь»,литературное чтение</w:t>
            </w:r>
          </w:p>
          <w:p>
            <w:pPr>
              <w:pStyle w:val="Normal"/>
              <w:rPr/>
            </w:pPr>
            <w:r>
              <w:rPr>
                <w:rFonts w:cs="Times New Roman" w:ascii="Times New Roman" w:hAnsi="Times New Roman"/>
                <w:w w:val="120"/>
                <w:sz w:val="18"/>
                <w:szCs w:val="18"/>
              </w:rPr>
              <w:t>Искусствоведческая, ИЗО</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Курюкина Анжелика Олег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атонина Ольга Дмитриевна, учитель начальных клас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Юный исследователь»,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Шолохова Светлана Денис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120"/>
                <w:sz w:val="18"/>
                <w:szCs w:val="18"/>
              </w:rPr>
              <w:t>Матонина Ольга Дмитриевна,  учитель начальных клас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Юный исследо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фремов Алексей Василь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120"/>
                <w:sz w:val="18"/>
                <w:szCs w:val="18"/>
              </w:rPr>
              <w:t xml:space="preserve">Щенников Алексей Сергеевич, учитель математики, информатики                   Величко Ольга Арсентьевна, учитель биологии и географ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 математика</w:t>
            </w:r>
          </w:p>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Естественных наук, биология </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Пластинина Елизавета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Величко Ольга Арсентьевна, учитель биологии и географии Ерошенко Галина Александровна, учитель английского языка          Фролова Людмила Григорьевна, учитель ИЗО и технологии 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Естественных наук, биология </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pPr>
            <w:r>
              <w:rPr>
                <w:rFonts w:cs="Times New Roman" w:ascii="Times New Roman" w:hAnsi="Times New Roman"/>
                <w:w w:val="120"/>
                <w:sz w:val="18"/>
                <w:szCs w:val="18"/>
              </w:rPr>
              <w:t>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математика</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Дурнева Дарья Вита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5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Величко Ольга Арсентьевна, учитель биологии и географии Ерошенко Галина Александровна, учитель английского языка          Фролова Людмила Григорьевна, учитель ИЗО и технолог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 xml:space="preserve">Естественных наук, биология </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Искусствоведческая, ИЗО</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Ледеева Татьяна Игор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5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Ерошенко Галина Александровна, учитель английского языка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артынова Анастасия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5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Ерошенко Галина Александровна, учитель английского языка           Фролова Людмила Григорьевна, учитель ИЗО и технологи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Искусствоведческая, 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горова Мария Олег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Фролова Людмила Григорьевна, учитель ИЗО и технологии Горошкова Анна Леонидовна, учитель английского языка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20"/>
                <w:sz w:val="18"/>
                <w:szCs w:val="18"/>
              </w:rPr>
              <w:t>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Старовойтов Андрей Серге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Великсарова Анн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МБОУ СОШ №20, 8 класс</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Щенников Алексей Сергеевич, учитель математики, информатики                Ерошенко Галина Александровна, учитель английского языка          Величко Ольга Арсентьевна, учитель биологии и географии  Судакова Любовь Ивановна, учитель истории и обществознания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 география</w:t>
            </w:r>
          </w:p>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Общественных наук, история, 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Ложкина Евгения Вита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6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Величко Ольга Арсентьевна, учитель биологии и географии Фролова Людмила Григорьевна, учитель ИЗО и технологии Иванова Мария Михайловна, учитель русского языка и литературы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t>Искусствоведческая, ИЗО</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русски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Грищенко Виолетт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Шикунова Ксения Васильевна, учитель начальных клас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Зыков Олег Евгень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Шикунова Ксения Васильевна, учитель начальных клас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 «Юный исследователь», 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фремов Максим Игор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Шикунова Ксения Васильевна, учитель начальных клас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Шалыгина Наталь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Шикунова Ксения Васильевна, учитель начальных клас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Юный исследователь», 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Титаренко Александр Евгень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6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Величко Ольга Арсентьевна, учитель биологии, географ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Афанасьева Надежда Андр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Величко Ольга Арсентьевна, учитель биологии, географии Крупникова Ирина Гавриловна, учитель русского языка и литературы                     Судакова Любовь Ивановна, учитель истории и обществознания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русский язык</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Общественных наук, история, общество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Старовойтова Виктори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Величко Ольга Арсентьевна, учитель биологии, географ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Коновалова Анастасия Юр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Дорошенко Светлана Сергеевна, учитель хим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Плешаков Алексей Русла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Забродина Татьяна Ивановна, учитель математики, физик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Акишкин Андрей Александ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Горошкова Анна Леонидовна, учитель английского язы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Лингвистика, иностран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Баканова Зинаид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фремова Анастаси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Щенников Алексей Сергеевич, учитель математики, информатики                   Величко Ольга Арсентьевна, учитель биологии, географ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w:t>
            </w:r>
          </w:p>
          <w:p>
            <w:pPr>
              <w:pStyle w:val="Normal"/>
              <w:rPr>
                <w:rFonts w:ascii="Times New Roman" w:hAnsi="Times New Roman" w:cs="Times New Roman"/>
                <w:w w:val="120"/>
                <w:sz w:val="18"/>
                <w:szCs w:val="18"/>
              </w:rPr>
            </w:pPr>
            <w:r>
              <w:rPr>
                <w:rFonts w:cs="Times New Roman" w:ascii="Times New Roman" w:hAnsi="Times New Roman"/>
                <w:w w:val="120"/>
                <w:sz w:val="18"/>
                <w:szCs w:val="18"/>
              </w:rPr>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Естественных наук,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Гриценко Евгений Сергее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Щенников Алексей Сергеевич, учитель математики, информатики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Физико-математическая, информатика</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Лесовой Владлен Арту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5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 xml:space="preserve">Крупникова Ирина Гавриловна, учитель русского языка и литературы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Лингвистика, русский язык</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Курбанова Камила Джалалутди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20"/>
                <w:sz w:val="18"/>
                <w:szCs w:val="18"/>
              </w:rPr>
            </w:pPr>
            <w:r>
              <w:rPr>
                <w:rFonts w:cs="Times New Roman" w:ascii="Times New Roman" w:hAnsi="Times New Roman"/>
                <w:w w:val="120"/>
                <w:sz w:val="18"/>
                <w:szCs w:val="18"/>
              </w:rPr>
              <w:t>МБОУ СОШ №20, 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t>Фролова Людмила Григорьевна, учитель ИЗО и технолог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20"/>
                <w:sz w:val="18"/>
                <w:szCs w:val="18"/>
              </w:rPr>
            </w:pPr>
            <w:r>
              <w:rPr>
                <w:rFonts w:cs="Times New Roman" w:ascii="Times New Roman" w:hAnsi="Times New Roman"/>
                <w:w w:val="120"/>
                <w:sz w:val="18"/>
                <w:szCs w:val="18"/>
              </w:rPr>
              <w:t>Искусствоведческая, ИЗО</w:t>
            </w:r>
          </w:p>
          <w:p>
            <w:pPr>
              <w:pStyle w:val="Normal"/>
              <w:spacing w:before="0" w:after="200"/>
              <w:rPr>
                <w:rFonts w:ascii="Times New Roman" w:hAnsi="Times New Roman" w:cs="Times New Roman"/>
                <w:w w:val="120"/>
                <w:sz w:val="18"/>
                <w:szCs w:val="18"/>
              </w:rPr>
            </w:pPr>
            <w:r>
              <w:rPr>
                <w:rFonts w:cs="Times New Roman" w:ascii="Times New Roman" w:hAnsi="Times New Roman"/>
                <w:w w:val="120"/>
                <w:sz w:val="18"/>
                <w:szCs w:val="18"/>
              </w:rPr>
            </w:r>
          </w:p>
        </w:tc>
      </w:tr>
    </w:tbl>
    <w:p>
      <w:pPr>
        <w:pStyle w:val="Normal"/>
        <w:rPr>
          <w:rFonts w:ascii="Times New Roman" w:hAnsi="Times New Roman" w:cs="Times New Roman"/>
          <w:sz w:val="28"/>
          <w:szCs w:val="28"/>
        </w:rPr>
      </w:pPr>
      <w:r>
        <w:rPr>
          <w:rFonts w:eastAsia="Times New Roman" w:cs="Times New Roman" w:ascii="Times New Roman" w:hAnsi="Times New Roman"/>
          <w:w w:val="120"/>
          <w:sz w:val="18"/>
          <w:szCs w:val="1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 о деятельности школьного научного общества учащихся за 2012-2013 учебный год.</w:t>
      </w:r>
    </w:p>
    <w:tbl>
      <w:tblPr>
        <w:tblW w:w="15205" w:type="dxa"/>
        <w:jc w:val="left"/>
        <w:tblInd w:w="-113" w:type="dxa"/>
        <w:tblLayout w:type="fixed"/>
        <w:tblCellMar>
          <w:top w:w="0" w:type="dxa"/>
          <w:left w:w="108" w:type="dxa"/>
          <w:bottom w:w="0" w:type="dxa"/>
          <w:right w:w="108" w:type="dxa"/>
        </w:tblCellMar>
      </w:tblPr>
      <w:tblGrid>
        <w:gridCol w:w="797"/>
        <w:gridCol w:w="6476"/>
        <w:gridCol w:w="793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раметры информации</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информ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об ученическом сооб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 в котором находится ученическое сообщество</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буреинский муниципальный район Хабаровский край</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в котором находится ученическое сообщество</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0Сулукского сельского поселения Верхнебуреинского муниципального района Хабаровского края</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ленов ученического сообщества</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 -13; основная школа -25; старшая школа -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разовательного учреждения, в котором находится ученическое сообщество</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2088 Хабаровский край, Верхнебуреинский район, п.Сулук, ул. 40 лет Победы, д. 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2149)34-5-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22401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b-sit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luk</w:t>
              </w:r>
              <w:r>
                <w:rPr>
                  <w:rStyle w:val="InternetLink"/>
                  <w:rFonts w:cs="Times New Roman" w:ascii="Times New Roman" w:hAnsi="Times New Roman"/>
                  <w:sz w:val="28"/>
                  <w:szCs w:val="28"/>
                </w:rPr>
                <w:t xml:space="preserve">20. </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нные о контактном лице по вопросам исследовательской, проектной деятельности ученического сообщества</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икова Ирина Гаврилов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417847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 mail</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22401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о содержании исследовательской, проек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ученического  сообщества</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сследовательских навыков учащих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 май 2012-2013 учебный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воспитание, поддержка и развитие одаренных детей, склонных к научно-исследовательск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О., основное место работы, должност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икова Ирина Гавриловна, МБОУ СОШ №20, учитель русского языка и литерату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исследовательской, проектной деятельности</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Естественные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математические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ческие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о полученных результатах и тиражируемых продуктах деятельности</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олученных результатов деятельности (охарактеризовать в нескольких фразах результат)</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VII</w:t>
            </w:r>
            <w:r>
              <w:rPr>
                <w:rFonts w:cs="Times New Roman" w:ascii="Times New Roman" w:hAnsi="Times New Roman"/>
                <w:sz w:val="28"/>
                <w:szCs w:val="28"/>
              </w:rPr>
              <w:t xml:space="preserve"> РНПК МНОУ –участвовало 19, победитель 4, призёр 11 ;                                                                                                2. Муниципальный этап Всероссийской олимпиады школьников – участвовало 5, 1 победитель;  </w:t>
            </w:r>
          </w:p>
          <w:p>
            <w:pPr>
              <w:pStyle w:val="Normal"/>
              <w:numPr>
                <w:ilvl w:val="0"/>
                <w:numId w:val="1"/>
              </w:numPr>
              <w:spacing w:lineRule="auto" w:line="240" w:before="0" w:after="0"/>
              <w:rPr/>
            </w:pPr>
            <w:r>
              <w:rPr>
                <w:rFonts w:cs="Times New Roman" w:ascii="Times New Roman" w:hAnsi="Times New Roman"/>
                <w:sz w:val="28"/>
                <w:szCs w:val="28"/>
              </w:rPr>
              <w:t xml:space="preserve">Районный этап краеведческой викторины «Покоритель Сихотэ-Алиня» - участвовало 3, 3 победителя;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мени В.И.Вернадского – участвовало 3; результаты неизвес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ев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раевой онлайн конкурс на знание государственной символики Российской Федерации и символики Хабаровского края – участвовало 4;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раевой онлайн конкурс на знание истории Российской Федерации – участвовало 6, 1 призёр;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раевая краеведческая викторина «Покоритель Сихотэ-Алиня» - участвовало 3, 3 победител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раевая олимпиада по основам предпринимательства и потребительских знаний – участвовало 3, 3 победителя </w:t>
            </w:r>
            <w:r>
              <w:rPr>
                <w:rFonts w:cs="Times New Roman" w:ascii="Times New Roman" w:hAnsi="Times New Roman"/>
                <w:sz w:val="28"/>
                <w:szCs w:val="28"/>
                <w:lang w:val="en-US"/>
              </w:rPr>
              <w:t>I</w:t>
            </w:r>
            <w:r>
              <w:rPr>
                <w:rFonts w:cs="Times New Roman" w:ascii="Times New Roman" w:hAnsi="Times New Roman"/>
                <w:sz w:val="28"/>
                <w:szCs w:val="28"/>
              </w:rPr>
              <w:t xml:space="preserve"> ту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раевой этап Всероссийской олимпиады школьников – участвовало 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раевая научно-практическая конференция школьников – участвовало 2, результаты неизвестны.</w:t>
            </w:r>
          </w:p>
          <w:p>
            <w:pPr>
              <w:pStyle w:val="Normal"/>
              <w:spacing w:lineRule="auto" w:line="240" w:before="0" w:after="0"/>
              <w:rPr/>
            </w:pPr>
            <w:r>
              <w:rPr>
                <w:rFonts w:cs="Times New Roman" w:ascii="Times New Roman" w:hAnsi="Times New Roman"/>
                <w:sz w:val="28"/>
                <w:szCs w:val="28"/>
              </w:rPr>
              <w:t xml:space="preserve">Федеральны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ая дистанционная викторина «Физики-лирики» - участвовало 2, 2 победител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сероссийский заочный конкурс «Юный исследователь» - участвовало 5, 5 победителе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ая дистанционная викторина «Поиграем в города» - участвовало 2, 2 победител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дистанционный марафон «Весёлая математика» - участвовало 2, 2 победител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сероссийская дистанционная викторина «Тайны королевства Розы» - участвовало 2, 2 победител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ий дистанционный блиц-турнир по английскому языку «</w:t>
            </w:r>
            <w:r>
              <w:rPr>
                <w:rFonts w:cs="Times New Roman" w:ascii="Times New Roman" w:hAnsi="Times New Roman"/>
                <w:sz w:val="28"/>
                <w:szCs w:val="28"/>
                <w:lang w:val="en-US"/>
              </w:rPr>
              <w:t>Rainbow</w:t>
            </w:r>
            <w:r>
              <w:rPr>
                <w:rFonts w:cs="Times New Roman" w:ascii="Times New Roman" w:hAnsi="Times New Roman"/>
                <w:sz w:val="28"/>
                <w:szCs w:val="28"/>
              </w:rPr>
              <w:t xml:space="preserve">» - участвовало 10, 3 победител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частие в конкурсах и олимпиадах по русскому языку и математике («Центр знаний и технологий») – участвовало 4, 4 победител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Математический конкурс «Ребус – 2013» - участвовало 7, 7 победител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ая предметная интернет-олимпиада «Экспресс» - участвовало 19, 2 победителя;                                           10. «Олимпус- Олимпиада – Зимняя сессия» - участвовало 10; 2 побе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ая дистанционная олимпиада «Эрудит» по математике – участвовало 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теллектуальное многоборье Евразии 2012-2013 –участвовало 1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осуществлялась апробация или внедрение полученных результатов?</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амом О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познакомиться с результатами деятельности (публикации, СМИ, интернет (ссылки), иное)</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s>
              <w:spacing w:lineRule="auto" w:line="240" w:before="0" w:after="0"/>
              <w:rPr/>
            </w:pPr>
            <w:r>
              <w:rPr>
                <w:rFonts w:cs="Times New Roman" w:ascii="Times New Roman" w:hAnsi="Times New Roman"/>
                <w:sz w:val="28"/>
                <w:szCs w:val="28"/>
              </w:rPr>
              <w:t xml:space="preserve">Сайт школы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luk</w:t>
              </w:r>
              <w:r>
                <w:rPr>
                  <w:rStyle w:val="InternetLink"/>
                  <w:rFonts w:cs="Times New Roman" w:ascii="Times New Roman" w:hAnsi="Times New Roman"/>
                  <w:sz w:val="28"/>
                  <w:szCs w:val="28"/>
                </w:rPr>
                <w:t xml:space="preserve">20. </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в самом ОУ</w:t>
            </w:r>
          </w:p>
          <w:p>
            <w:pPr>
              <w:pStyle w:val="Normal"/>
              <w:tabs>
                <w:tab w:val="clear" w:pos="708"/>
                <w:tab w:val="left" w:pos="1367"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полученных тиражируемых продуктов (назвать продукт и дать кратк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отацию)</w:t>
            </w:r>
          </w:p>
        </w:tc>
        <w:tc>
          <w:tcPr>
            <w:tcW w:w="7932" w:type="dxa"/>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1.Проектная работа, «Волшебные клеточки», Курюкина Анжелика, 2 класс, Матонина Ольга Дмитриевна, учитель начальных классов;                                                    2.Проектная работа, «Береги ножки смолоду», Шолохова Светлана, 2 класс, Матонина Ольга Дмитриевна, учитель начальных классов;                                        3.Информационно-реферативная работа, «Сказочная грибная страна», Касаткина Валерия, 3 класс, Матонина Ольга Дмитриевна, учитель начальных классов;              4.Проектная работа, «Букеты из конфет», Батуева Снежана, 4 класс, Матонина Ольга Дмитриевна, учитель начальных классов;                                                                         5.Проектная работа, «Оригами из полотенец», Добрина Алина, 4 класс, Матонина Ольга Дмитриевна, учитель начальных классов;                                       6.Информационно-реферативная работа, «О спорт! Ты – жизнь! Паралимпийские игры», Житихина Ксения, 4 класс, Ражева Ирина Константиновна, учитель физической культуры;                                                       7.Информационно-реферативная работа, «Правильно ли мы говорим?», Иванов Сергей, 4 класс, Матонина Ольга Дмитриевна, учитель начальных классов;                                8. Информационно-реферативная работа, «Моя любимая Ахатина», Русецкая Александра, 4 класс, Матонина Ольга Дмитриевна, учитель начальных классов; 9.Экспериментальная работа, «Влияние размеров посадочного материала на урожай картофеля», Дяговец Елизавета, 5 класс, Величко Ольга Арсентьевна, учитель биологии и географии;                                            10.Проектная работа, «Тортики к чаю», Грищенко Полина, 5 класс, Фролова Людмила Григорьевна, учитель ИЗО и технологии;                                                                                 11.Исследовательская работа, «</w:t>
            </w:r>
            <w:r>
              <w:rPr>
                <w:rFonts w:cs="Times New Roman" w:ascii="Times New Roman" w:hAnsi="Times New Roman"/>
                <w:sz w:val="28"/>
                <w:szCs w:val="28"/>
                <w:lang w:val="en-US"/>
              </w:rPr>
              <w:t>Popular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ok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authors</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teenagers</w:t>
            </w:r>
            <w:r>
              <w:rPr>
                <w:rFonts w:cs="Times New Roman" w:ascii="Times New Roman" w:hAnsi="Times New Roman"/>
                <w:sz w:val="28"/>
                <w:szCs w:val="28"/>
              </w:rPr>
              <w:t xml:space="preserve">»,Орлова Анна, 6 класс, Ерошенко Галина Александровна, учитель английского языка;                                                                                           12.Исследовательская работа, «Моё путешествие по историческим местам моей Родины», Семечкова Екатерина, 6 класс, Судакова Любовь Ивановна, учитель истории и обществознания;                                                                        13.Исследовательская работа, «Родословная моей семьи», Хилько Анна, 6 класс, Судакова Любовь Ивановна, учитель истории и обществознания;                                                      14.Исследовательская работа, «Мой любимый вид спорта – гимнастика», Дубровская Ирина, 7 класс, Ражева Ирина Константиновна, учитель физической культуры;                  15. Проектная работа, «Далёкое прошлое моего народа. Выполнение праздничного наряда», Арсёнова Валентина, 8 класс,  Фролова Людмила Григорьевна, учитель ИЗО и технологии;                                                                                16.Проблемно-реферативная работа, «Владимир Клавдиевич Арсеньев – покоритель Сихотэ-Алиня», Ханчан Андрей, 8 класс, Величко Ольга Арсентьевна, учитель биологии и географии;                                                                                   17. Проблемно-реферативная работа, «Подвиг русского морского офицера Г.И.Невельского на крайнем Востоке России. 1849-1855», Жуликов Виктор, Курбанов Мурад, Чубовский Алексей, 9 класс, Судакова Любовь Ивановна, учитель истории и обществознания;                                       18.Исследовательская работа, «Роль онлайн-игр в современном обществе», Безрукова Татьяна, 10 класс, Жоголь Анастасия Андреевна, учитель математики и информатики;                                                                            19.Проблемно-реферативная работа, «Военный разведчик – Владимир Клавдиевич Арсеньев», Колесникова Дарья, Старикова Анна, 10 класс, Судакова Любовь Ивановна, учитель истории и обществознания;                                       20. Исследовательская работа, «Шахматы как средство развития логического мышления», Тарусина Татьяна, 10 класс, Жоголь Анастасия Андреевна, учитель математики и информатики;                                                                               21. Исследовательская работа, «Ада Якушева – солнце авторской песни», Афанасьева Анастасия, Брагина Марина, 11 класс, Иванова Мария Михайловна, учитель русского языка и литературы                                                                                                                                                                                                                                                                                                                                                      </w:t>
            </w:r>
          </w:p>
          <w:p>
            <w:pPr>
              <w:pStyle w:val="Style15"/>
              <w:spacing w:before="280" w:after="0"/>
              <w:ind w:left="360" w:hanging="0"/>
              <w:contextualSpacing/>
              <w:rPr>
                <w:rFonts w:ascii="Times New Roman" w:hAnsi="Times New Roman" w:cs="Times New Roman"/>
                <w:sz w:val="28"/>
                <w:szCs w:val="28"/>
              </w:rPr>
            </w:pPr>
            <w:r>
              <w:rPr>
                <w:rFonts w:cs="Times New Roman" w:ascii="Times New Roman" w:hAnsi="Times New Roman"/>
                <w:sz w:val="28"/>
                <w:szCs w:val="28"/>
              </w:rPr>
              <w:t>22. Исследовательская работа, «Говорящий рюкзачок», Шолохова Светлана, 2 класс, Матонина Ольга Дмитриевна, учитель начальных классов                                                      23. Исследовательская работа, «Вода – удивительное вещество», Касаткина Валерия, 3 класс, Матонина Ольга Дмитриевна, учитель начальных классов                               24.  Исследовательская работа, «Откуда пришли слова?», Иванов Сергей, 4 класс, Матонина Ольга Дмитриевна, учитель начальных классов                                                      25. Проектная работа, «Замечательные игрушки и сувениры – фантики», Батуева Снежана, 4 класс, Матонина Ольга Дмитриевна, учитель начальных классов                               26. Проектная работа, «Звёздный листопад», Русецкая Александра, 4 класс, Матонина Ольга Дмитриевна, учитель начальных классов                                                                    27.  Исследовательская работа, «Легальный заработок в Интернете без вложений», Семечков Никита, 10 класс        28.  Исследовательская работа, «</w:t>
            </w:r>
            <w:r>
              <w:rPr>
                <w:rFonts w:cs="Times New Roman" w:ascii="Times New Roman" w:hAnsi="Times New Roman"/>
                <w:sz w:val="28"/>
                <w:szCs w:val="28"/>
                <w:lang w:val="en-US"/>
              </w:rPr>
              <w:t>SMS</w:t>
            </w:r>
            <w:r>
              <w:rPr>
                <w:rFonts w:cs="Times New Roman" w:ascii="Times New Roman" w:hAnsi="Times New Roman"/>
                <w:sz w:val="28"/>
                <w:szCs w:val="28"/>
              </w:rPr>
              <w:t xml:space="preserve"> как новый речевой жанр», Курбанов Мурад, 9 класс, Иванова Мария Михайловна, учитель русского языка и литературы             29. Исследовательская работа, «Новая лексика наших дней» Старикова Анна, 10 класс, Крупникова Ирина Гавриловна, учитель русского языка и литературы                                                                                                             30. Исследовательская работа, «Возрастной и половой состав учащихся МБОУ СОШ №20», Арсёнова Валентина, 8 класс, Величко Ольга Арсентьевна, учитель биологии и географии                                                                                   31.Экспериментальная работа, «Секрет клетки», Добрина Алина, 4 класс, Матонина Ольга Дмитриевна, учитель начальных классов                                                                                            32. Социальный проект, «Потерянный рай», Шикунова Ксения Васильевна, учитель начальных классов                       33. Социальный проект, «Снежный городок», Ерошенко Галина Александровна, учитель английского языка             34. Социальный проект, «Шейпинг», Ражева Ирина Константиновна, учитель физической культуры                   35. Социальный проект, «Школа волонтёров», Жоголь Анастасия Андреевна, учитель математики и информатики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условия использования продуктов (какие условия должны быть созданы в образовательном учреждении для использования продуктов)</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форматики, АРМ учителя, выход в Интернет, пришко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 принадлежат права использования продуктов?</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ам проектов и их научным руководителя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о связях с другими учреждениями, организациями (сетевое взаимодействие, совместные проекты) </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ерство в рамках данной исследовательской, проектной деятельности (указать партнеров)</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ОУ ДОД ЦРТД и Ю п.Чегдомын, МКОУ СОШ №4 п.Чегдомын, МКОУ ООШ №18 п.Солони, ФГУ ГПЗ «Буреинский», администрация Сулукского сельского поселения, ОАО РЖД «Амгуньская дистанция пути», КГУ «Ургальское лесничество»</w:t>
            </w:r>
          </w:p>
        </w:tc>
      </w:tr>
      <w:tr>
        <w:trPr>
          <w:trHeight w:val="94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нормативно – правовая база у сообщества имеется (Устав, Положение, структура ит.д.).</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об организации школьного НОУ, Положение о научном обществе учащихся «Школяр»; положение о школьной НПК НОУ, положение о творческой группе учителей по экспериментальной деятельности; положение о педагоге-исследователе; положение о учебно-исследовательской работе учащихс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                  С.С. Дорошенко</w:t>
      </w:r>
    </w:p>
    <w:p>
      <w:pPr>
        <w:pStyle w:val="Normal"/>
        <w:rPr>
          <w:rFonts w:ascii="Times New Roman" w:hAnsi="Times New Roman" w:cs="Times New Roman"/>
          <w:sz w:val="28"/>
          <w:szCs w:val="28"/>
        </w:rPr>
      </w:pPr>
      <w:r>
        <w:rPr>
          <w:rFonts w:cs="Times New Roman" w:ascii="Times New Roman" w:hAnsi="Times New Roman"/>
          <w:sz w:val="28"/>
          <w:szCs w:val="28"/>
        </w:rPr>
        <w:t>тел. 90988907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013@mail.ru" TargetMode="External"/><Relationship Id="rId3" Type="http://schemas.openxmlformats.org/officeDocument/2006/relationships/hyperlink" Target="" TargetMode="External"/><Relationship Id="rId4" Type="http://schemas.openxmlformats.org/officeDocument/2006/relationships/hyperlink" Target="mailto:224013@mail.ru" TargetMode="External"/><Relationship Id="rId5" Type="http://schemas.openxmlformats.org/officeDocument/2006/relationships/hyperlink" Target="http://www.suluk.russchool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8:00Z</dcterms:created>
  <dc:creator>SAMSUNG_R525</dc:creator>
  <dc:description/>
  <cp:keywords/>
  <dc:language>en-US</dc:language>
  <cp:lastModifiedBy>Татьяна Ивановна</cp:lastModifiedBy>
  <dcterms:modified xsi:type="dcterms:W3CDTF">2013-05-17T02:09:00Z</dcterms:modified>
  <cp:revision>4</cp:revision>
  <dc:subject/>
  <dc:title>Муниципальное образование</dc:title>
</cp:coreProperties>
</file>