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/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дготовке устной презентации учащегося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Текст презентации должен быть органичен для учащегося данной возрастной группы. Помощь в его составлении оказывают педагоги в плане соблюдения логики повествования и регламента объема, но основные фрагменты составляются, буквально пишутся под диктовку со слов ребенка о проделанной работе. Элементы реферативности в тексте ребенка должны быть минимизирова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й частью выступления должна быть рефлексия ребёнка на получение знаний и практических умений во время работы над проектом. Рефлексия завершает презентацию и выражается в следующей формулировке: «В ходе работы над проектом я узнал…, меня удивило…а также я научился…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езентации должен быть осуществлён действенный показ продукта деятельности, которым может быть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елие – макет, модель, предмет для практического использования (например, кормушка для птиц, изготовленная из бросового материала; рисунки снежинок по представлению и после практического наблюдения; Красная книга некоторых редких или исчезающих видов растений или животных региона; модель инопланетянина и т.д.); 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й опыт, который входил в экспериментальную часть проекта (например, моделирование процесса солнечного затмения; процесса подъёма рабочими каменных блоков во время строительства пирамид в Египте и т.д.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ктическое умение (например, построение правильного шестиугольника; построение эллипса – орбиты планет; определение длины своего шага; вычисление на русских счётах и т.д.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ультимедийных средств в ходе презентации допустимо в случае специфичности темы, предполагающей наглядность, но не является обязательным атрибутом выступления. При этом слайд-шоу должно быть не мелькающим фоном за спиной ребёнка, а иллюстрацией, подтверждающей его слова. Желательно, чтобы выступающий жестикуляцией или с помощью указки обращался к наглядному материалу, представленному в слайд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Использование в презентации формы театрализации является сложным не только по организационным соображениям, но и в содержательном план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деятельности учащихся при разработке учебного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деятельности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й этап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й этап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проектного продукта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деятельности, выводы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результатов деятель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педагогической деятельности при разработке учебного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9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роекта совместно с учителем и учащимся</w:t>
      </w:r>
    </w:p>
    <w:p>
      <w:pPr>
        <w:pStyle w:val="Style15"/>
        <w:numPr>
          <w:ilvl w:val="0"/>
          <w:numId w:val="9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абочих групп</w:t>
      </w:r>
    </w:p>
    <w:p>
      <w:pPr>
        <w:pStyle w:val="Style15"/>
        <w:numPr>
          <w:ilvl w:val="0"/>
          <w:numId w:val="9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хода работы над проектом: совместная разработка с учащимся заданий для отдельных групп, помощь в составлении плана их выполнения</w:t>
      </w:r>
    </w:p>
    <w:p>
      <w:pPr>
        <w:pStyle w:val="Style15"/>
        <w:numPr>
          <w:ilvl w:val="0"/>
          <w:numId w:val="9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оекта, консультирование учителем учащихся, помощь в выполнении заданий</w:t>
      </w:r>
    </w:p>
    <w:p>
      <w:pPr>
        <w:pStyle w:val="Style15"/>
        <w:numPr>
          <w:ilvl w:val="0"/>
          <w:numId w:val="9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тчета</w:t>
      </w:r>
    </w:p>
    <w:p>
      <w:pPr>
        <w:pStyle w:val="Style15"/>
        <w:numPr>
          <w:ilvl w:val="0"/>
          <w:numId w:val="9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оекта - в форме вечера, конференции, открытого урока, смотра заданий и т.д.</w:t>
      </w:r>
    </w:p>
    <w:p>
      <w:pPr>
        <w:pStyle w:val="Style15"/>
        <w:numPr>
          <w:ilvl w:val="0"/>
          <w:numId w:val="9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результатов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работы при разработке учебного проекта в начальной школе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е замысла или выбор проекта из банка проектных заданий</w:t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думывание замысла, консультация с учителем-предметником, родителями ребенка</w:t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ектного задания учителем в случае самостоятельного нахождение ребенком темы проекта</w:t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деятельности</w:t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проблемы проекта на информационном уровне</w:t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й этап: создание и испытание продукта проекта</w:t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текста устной презентации</w:t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результатов деятельности в виде устной презентации</w:t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деланной работы, вывод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требования, которым должно соответствовать проектное задание по форме и содержанию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трук</w:t>
        <w:softHyphen/>
        <w:t>тура проектного задани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темы проект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амбула (или введение в проблемную ситуацию проекта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заданий, необходимых для разрешения проблемы, на: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вижение предположения по проблеме;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иск информации по теме;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продукта проек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4"/>
          <w:szCs w:val="24"/>
        </w:rPr>
        <w:t>Рефлексия (« Сформулируй выводы »).</w:t>
      </w:r>
    </w:p>
    <w:p>
      <w:pPr>
        <w:pStyle w:val="Style15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exact" w:line="266"/>
        <w:ind w:left="720" w:right="5" w:hanging="360"/>
        <w:rPr/>
      </w:pPr>
      <w:r>
        <w:rPr>
          <w:rFonts w:eastAsia="Times New Roman" w:cs="Times New Roman" w:ascii="Times New Roman" w:hAnsi="Times New Roman"/>
          <w:iCs/>
          <w:color w:val="000000"/>
          <w:w w:val="104"/>
          <w:szCs w:val="24"/>
        </w:rPr>
        <w:t xml:space="preserve">Текст проектного задания </w:t>
      </w:r>
      <w:r>
        <w:rPr>
          <w:rFonts w:eastAsia="Times New Roman" w:cs="Times New Roman" w:ascii="Times New Roman" w:hAnsi="Times New Roman"/>
          <w:color w:val="000000"/>
          <w:w w:val="104"/>
          <w:szCs w:val="24"/>
        </w:rPr>
        <w:t xml:space="preserve">должен быть изложен доступным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Cs w:val="24"/>
        </w:rPr>
        <w:t xml:space="preserve">для понимания ребёнка этого возраста языком. </w:t>
      </w:r>
      <w:r>
        <w:rPr>
          <w:rFonts w:eastAsia="Times New Roman" w:cs="Times New Roman" w:ascii="Times New Roman" w:hAnsi="Times New Roman"/>
          <w:iCs/>
          <w:color w:val="000000"/>
          <w:spacing w:val="-1"/>
          <w:w w:val="104"/>
          <w:szCs w:val="24"/>
        </w:rPr>
        <w:t xml:space="preserve">Содержание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Cs w:val="24"/>
        </w:rPr>
        <w:t>зада</w:t>
        <w:softHyphen/>
        <w:t xml:space="preserve">ния должно быть интересным для учащегося и мотивировать его к </w:t>
      </w:r>
      <w:r>
        <w:rPr>
          <w:rFonts w:eastAsia="Times New Roman" w:cs="Times New Roman" w:ascii="Times New Roman" w:hAnsi="Times New Roman"/>
          <w:color w:val="000000"/>
          <w:w w:val="104"/>
          <w:szCs w:val="24"/>
        </w:rPr>
        <w:t xml:space="preserve">поиску оригинального решения проблемы. Для этого найденная в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Cs w:val="24"/>
        </w:rPr>
        <w:t>разных источниках информация по теме перерабатывается состав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Cs w:val="24"/>
        </w:rPr>
        <w:t>телем в несложный и увлекательный по мере возможности текст.</w:t>
      </w:r>
    </w:p>
    <w:p>
      <w:pPr>
        <w:pStyle w:val="Style15"/>
        <w:shd w:fill="FFFFFF" w:val="clear"/>
        <w:spacing w:lineRule="exact" w:line="266"/>
        <w:ind w:left="720" w:right="5" w:hanging="0"/>
        <w:rPr/>
      </w:pPr>
      <w:r>
        <w:rPr/>
      </w:r>
    </w:p>
    <w:p>
      <w:pPr>
        <w:pStyle w:val="Style15"/>
        <w:numPr>
          <w:ilvl w:val="0"/>
          <w:numId w:val="5"/>
        </w:numPr>
        <w:shd w:fill="FFFFFF" w:val="clear"/>
        <w:spacing w:lineRule="exact" w:line="266"/>
        <w:rPr/>
      </w:pPr>
      <w:r>
        <w:rPr>
          <w:rFonts w:eastAsia="Times New Roman" w:cs="Times New Roman" w:ascii="Times New Roman" w:hAnsi="Times New Roman"/>
          <w:color w:val="000000"/>
          <w:w w:val="104"/>
          <w:szCs w:val="24"/>
        </w:rPr>
        <w:t xml:space="preserve">С целью развития коммуникативных умений школьника, а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Cs w:val="24"/>
        </w:rPr>
        <w:t>также привлечения к процессу работы над проектом взрослых – «не</w:t>
        <w:softHyphen/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Cs w:val="24"/>
        </w:rPr>
        <w:t xml:space="preserve">педагогов» как носителей определённой компетентности </w:t>
      </w:r>
      <w:r>
        <w:rPr>
          <w:rFonts w:eastAsia="Times New Roman" w:cs="Times New Roman" w:ascii="Times New Roman" w:hAnsi="Times New Roman"/>
          <w:iCs/>
          <w:color w:val="000000"/>
          <w:w w:val="104"/>
          <w:szCs w:val="24"/>
        </w:rPr>
        <w:t xml:space="preserve">в задании на поиск информации </w:t>
      </w:r>
      <w:r>
        <w:rPr>
          <w:rFonts w:eastAsia="Times New Roman" w:cs="Times New Roman" w:ascii="Times New Roman" w:hAnsi="Times New Roman"/>
          <w:color w:val="000000"/>
          <w:w w:val="104"/>
          <w:szCs w:val="24"/>
        </w:rPr>
        <w:t xml:space="preserve">наряду с формулировкой «Найди в разных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Cs w:val="24"/>
        </w:rPr>
        <w:t>источниках» используется также указание «Узнай у взрослых».</w:t>
      </w:r>
    </w:p>
    <w:p>
      <w:pPr>
        <w:pStyle w:val="Style15"/>
        <w:rPr/>
      </w:pPr>
      <w:r>
        <w:rPr/>
      </w:r>
    </w:p>
    <w:p>
      <w:pPr>
        <w:pStyle w:val="Style15"/>
        <w:shd w:fill="FFFFFF" w:val="clear"/>
        <w:spacing w:lineRule="exact" w:line="266"/>
        <w:rPr/>
      </w:pPr>
      <w:r>
        <w:rPr/>
      </w:r>
    </w:p>
    <w:p>
      <w:pPr>
        <w:pStyle w:val="Style15"/>
        <w:numPr>
          <w:ilvl w:val="0"/>
          <w:numId w:val="5"/>
        </w:numPr>
        <w:shd w:fill="FFFFFF" w:val="clear"/>
        <w:spacing w:lineRule="exact" w:line="266"/>
        <w:ind w:left="720" w:right="10" w:hanging="360"/>
        <w:rPr/>
      </w:pPr>
      <w:r>
        <w:rPr>
          <w:rFonts w:eastAsia="Times New Roman" w:cs="Times New Roman" w:ascii="Times New Roman" w:hAnsi="Times New Roman"/>
          <w:color w:val="000000"/>
          <w:w w:val="104"/>
          <w:szCs w:val="24"/>
        </w:rPr>
        <w:t xml:space="preserve">По возможности в задание включается какой-либо вариант </w:t>
      </w:r>
      <w:r>
        <w:rPr>
          <w:rFonts w:eastAsia="Times New Roman" w:cs="Times New Roman" w:ascii="Times New Roman" w:hAnsi="Times New Roman"/>
          <w:iCs/>
          <w:color w:val="000000"/>
          <w:w w:val="102"/>
          <w:szCs w:val="24"/>
        </w:rPr>
        <w:t>действенного показа проектного продукта.</w:t>
      </w:r>
    </w:p>
    <w:p>
      <w:pPr>
        <w:pStyle w:val="Style15"/>
        <w:shd w:fill="FFFFFF" w:val="clear"/>
        <w:spacing w:lineRule="exact" w:line="266"/>
        <w:ind w:left="720" w:right="10" w:hanging="0"/>
        <w:rPr/>
      </w:pPr>
      <w:r>
        <w:rPr/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w w:val="103"/>
          <w:szCs w:val="24"/>
        </w:rPr>
        <w:t>При составлении задания необходимо учесть, какие получен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Cs w:val="24"/>
        </w:rPr>
        <w:t xml:space="preserve">ные предметные знания ребёнок </w:t>
      </w:r>
      <w:r>
        <w:rPr>
          <w:rFonts w:eastAsia="Times New Roman" w:cs="Times New Roman" w:ascii="Times New Roman" w:hAnsi="Times New Roman"/>
          <w:iCs/>
          <w:color w:val="000000"/>
          <w:spacing w:val="-6"/>
          <w:w w:val="103"/>
          <w:szCs w:val="24"/>
        </w:rPr>
        <w:t xml:space="preserve">сможет реально применить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Cs w:val="24"/>
        </w:rPr>
        <w:t>при ра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Cs w:val="24"/>
        </w:rPr>
        <w:t>боте над проектом.</w:t>
      </w:r>
      <w:r>
        <w:br w:type="page"/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pacing w:val="-8"/>
          <w:w w:val="103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3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margin">
                  <wp:posOffset>801370</wp:posOffset>
                </wp:positionV>
                <wp:extent cx="6150610" cy="5247005"/>
                <wp:effectExtent l="12700" t="12700" r="12700" b="12700"/>
                <wp:wrapTopAndBottom/>
                <wp:docPr id="1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5247000"/>
                          <a:chOff x="0" y="0"/>
                          <a:chExt cx="6150600" cy="524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1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СОДЕРЖАНИЕ ОБРАЗ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480600"/>
                            <a:ext cx="41148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КОГНИТИВНЫЙ КОМПОН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Приобретенные ранее предметные и надпредметные 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Полученные в процессе работы над проектом из разных источников новые для ученика зн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35800" y="2534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5800" y="1687680"/>
                            <a:ext cx="41148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ОПЕРАЦИОНАЛЬНЫЙ КОМПОН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 xml:space="preserve">Общеинтеллекту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Специальные проектиров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 xml:space="preserve">Практически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30760" y="15775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5800" y="2919240"/>
                            <a:ext cx="41148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68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МОТИВАЦИОННО-ОРИЕНТАЦИОННЫЙ КОМПОН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Мотивационно-целевая сф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-познавательный мотив (интересн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-утилитарный мотив (нужно, полезн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Отношение к предмету проект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Рефлексия собственной деятель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30040" y="290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5800" y="4217760"/>
                            <a:ext cx="41148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8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КРЕАТИВНЫЙ КОМПОН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 xml:space="preserve">Применение приобретенных ранее ЗУНов в приближенной к жизненной ситу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Нахождение новых и оригинальных путей решения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Создание продукта проектной деятель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38320" y="417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21.3pt;margin-top:63.1pt;width:484.3pt;height:413.15pt" coordorigin="-426,1262" coordsize="9686,8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6;top:1262;width:4741;height:45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СОДЕРЖАНИЕ ОБРАЗОВАНИЯ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topAndBottom"/>
                </v:shape>
                <v:shape id="shape_0" fillcolor="white" stroked="t" o:allowincell="f" style="position:absolute;left:2780;top:2019;width:6479;height:162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КОГНИТИВНЫЙ КОМПОН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Приобретенные ранее предметные и надпредметные зн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Полученные в процессе работы над проектом из разных источников новые для ученика знания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topAndBottom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3" stroked="t" o:allowincell="f" style="position:absolute;left:2780;top:1661;width:0;height:0;rotation:90;mso-position-horizontal-relative:margin;mso-position-vertical-relative:margin" type="_x0000_t33">
                  <v:stroke color="#4a7ebb" weight="1908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2780;top:3920;width:6479;height:162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ОПЕРАЦИОНАЛЬНЫЙ КОМПОН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 xml:space="preserve">Общеинтеллектуаль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Специальные проектировоч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 xml:space="preserve">Практические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topAndBottom"/>
                </v:shape>
                <v:shape id="shape_0" ID="Соединительная линия уступом 5" stroked="t" o:allowincell="f" style="position:absolute;left:2772;top:3746;width:0;height:0;rotation:90;mso-position-horizontal-relative:margin;mso-position-vertical-relative:margin" type="_x0000_t33">
                  <v:stroke color="#4a7ebb" weight="1908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2780;top:5859;width:6479;height:162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68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МОТИВАЦИОННО-ОРИЕНТАЦИОННЫЙ КОМПОН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Мотивационно-целевая сфе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-познавательный мотив (интересно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-утилитарный мотив (нужно, полезно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Отношение к предмету проект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Рефлексия собстве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topAndBottom"/>
                </v:shape>
                <v:shape id="shape_0" ID="Соединительная линия уступом 8" stroked="t" o:allowincell="f" style="position:absolute;left:2771;top:5837;width:0;height:0;rotation:90;mso-position-horizontal-relative:margin;mso-position-vertical-relative:margin" type="_x0000_t33">
                  <v:stroke color="#4a7ebb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2780;top:7904;width:6479;height:162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8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КРЕАТИВНЫЙ КОМПОН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 xml:space="preserve">Применение приобретенных ранее ЗУНов в приближенной к жизненной ситу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Нахождение новых и оригинальных путей решения пробл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Создание продукта проект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topAndBottom"/>
                </v:shape>
                <v:shape id="shape_0" ID="Соединительная линия уступом 10" stroked="t" o:allowincell="f" style="position:absolute;left:2784;top:7838;width:0;height:0;rotation:90;mso-position-horizontal-relative:margin;mso-position-vertical-relative:margin" type="_x0000_t33">
                  <v:stroke color="#4a7ebb" weight="2844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ектная деятельность в компонентах содержания 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проектной деятельности, которыми должен руководствоваться педагог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ность на формирование умений действенно - практиче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, требующих практического применения знаний и умений, полученных на уроках, а также создание условий, способствующих освоению новых для ребёнка знаний и выработке собственных эффективных надпредметных действий по организации деятельно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чащимися общими алгоритмами решения теоретико - практических задач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а и развитие индивидуальных склонностей, способностей, интересов, познавательной траектории, самостоятельности и инициативы учащего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условий для ситуации успеха ребёнка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choolBookC" w:hAnsi="SchoolBookC" w:cs="SchoolBookC"/>
      <w:color w:val="231F2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4">
    <w:name w:val="c4"/>
    <w:basedOn w:val="Style12"/>
    <w:qFormat/>
    <w:rPr/>
  </w:style>
  <w:style w:type="character" w:styleId="Style13">
    <w:name w:val="Верхний колонтитул Знак"/>
    <w:qFormat/>
    <w:rPr>
      <w:rFonts w:ascii="Cambria" w:hAnsi="Cambria" w:cs="Cambria"/>
      <w:sz w:val="24"/>
    </w:rPr>
  </w:style>
  <w:style w:type="character" w:styleId="Style14">
    <w:name w:val="Нижний колонтитул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6:00Z</dcterms:created>
  <dc:creator>teacher1</dc:creator>
  <dc:description/>
  <dc:language>en-US</dc:language>
  <cp:lastModifiedBy>Татьяна Ивановна</cp:lastModifiedBy>
  <dcterms:modified xsi:type="dcterms:W3CDTF">2013-03-13T05:06:00Z</dcterms:modified>
  <cp:revision>2</cp:revision>
  <dc:subject/>
  <dc:title/>
</cp:coreProperties>
</file>