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            </w:t>
      </w:r>
      <w:r>
        <w:rPr/>
        <w:t xml:space="preserve">«Утверждаю»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</w:t>
      </w:r>
      <w:r>
        <w:rPr/>
        <w:t>директор школы __________ Дорошенко С.С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«____»__________________ 2009 г.</w:t>
        <w:br/>
        <w:b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 ПОЛОЖЕНИЕ</w:t>
        <w:br/>
        <w:t xml:space="preserve">О учебно-исследовательской работе учащихся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br/>
        <w:t>1. Общие положения </w:t>
        <w:br/>
        <w:br/>
        <w:t>1.1. Научно-исследовательская деятельность учащихся - процесс самостоятельной работы под руководством педагога по выявлению сущности изучаемых явлений, по открытию, фиксации, систематизации субъективно и объективно новых знаний, поиску закономерностей, описанию, объяснению, проектированию.</w:t>
        <w:br/>
        <w:t>1.2. Целью научно-исследовательской работы учащихся является создание условий для развития творческих способностей личности, ее самоопределения и самореализации.</w:t>
        <w:br/>
        <w:t>1.3. Для достижения поставленной цели педагог, организующий научно-исследовательскую деятельность учащихся, решает следующие задачи:</w:t>
        <w:br/>
        <w:t>• развивает интересы, склонности учащихся, умения и навыки исследовательской деятельности;</w:t>
        <w:br/>
        <w:t>• развивает интерес к познанию реальной действительности, сущности процессов и явлений (науки, техники, искусства, природы, общества);</w:t>
        <w:br/>
        <w:t>• развивает умение самостоятельно, творчески мыслить;</w:t>
        <w:br/>
        <w:t>• способствует мотивированному выбору профессии, социальной адаптации учащихся.</w:t>
        <w:br/>
        <w:t>2. Организация научно-исследовательской деятельности учащихся</w:t>
        <w:br/>
        <w:br/>
        <w:t>2.1. Научными руководителями учащихся являются учителя, преподаватели вузов, педагоги дополнительного образования.</w:t>
        <w:br/>
        <w:t>2.2. Направления и содержание научно-исследовательской деятельности определяется учащимися совместно с научным руководителем. При выборе темы можно учитывать приоритетные направления стратегии развития школы и индивидуальные интересы учащегося и педагога. Тема исследования утверждается научно-методическим советом школы.</w:t>
        <w:br/>
        <w:t>2.3. Научный руководитель консультирует учащегося в вопросах планирования, методики, оформления и представления результатов исследования.</w:t>
        <w:br/>
        <w:t>2.4. Формами отчетности научно-исследовательской работы учащихся являются:</w:t>
        <w:br/>
        <w:t>• реферат;</w:t>
        <w:br/>
        <w:t>• доклад;</w:t>
        <w:br/>
        <w:t>• статья;</w:t>
        <w:br/>
        <w:t>• стендовый доклад;</w:t>
        <w:br/>
        <w:t>• компьютерная программа;</w:t>
        <w:br/>
        <w:t>• видеоматериалы;</w:t>
        <w:br/>
        <w:t>• приборы;</w:t>
        <w:br/>
        <w:t>• макеты.</w:t>
        <w:br/>
        <w:t>2.5.Лучшие научно-исследовательские работы учащихся по решению Научного общества учащихся могут быть поощрены дипломами, ценными подарками, рекомендованы к участию в научно-практической конференции, конкурсе исследовательских работ.</w:t>
        <w:br/>
        <w:br/>
        <w:t>3. Виды научно-исследовательской деятельности учащихся</w:t>
        <w:br/>
        <w:br/>
        <w:t>o Основными видами научно-исследовательской деятельности учащихся являются:</w:t>
        <w:br/>
        <w:t>• проблемно-реферативная работа - аналитическое сопоставление данных различных источников с целью освещения проблемы и проектирования вариантов ее решения;</w:t>
        <w:br/>
        <w:t>• аналитико-систематизирующая работа - наблюдение, фиксация, анализ, систематизация количественных и качественных показателей изучаемых процессов и явлений;</w:t>
        <w:br/>
        <w:t>• диагностико-прогностическая работа - изучение, отслеживание, объяснениеи прогноз качественных и количественных изменений изучаемых систем, явлений, процессов;</w:t>
        <w:br/>
        <w:t>• изобретательско-рационализаторская работа - усовершенствование имеющихся и проектирование новых устройств, механизмов, приборов;</w:t>
        <w:br/>
        <w:t>• экспериментально-исследовательская работа - проверка предположения о подтверждении или опровержении гипотезы экспериментально-опытным путем;</w:t>
        <w:br/>
        <w:t>• проектно-поисковая работа - разработка и защита проекта.</w:t>
        <w:br/>
        <w:br/>
        <w:t>4. Критерии оценки научно-исследовательской работы</w:t>
        <w:br/>
        <w:br/>
        <w:t>4.1. Критерии оценки научно-исследовательской работы учащихся:</w:t>
        <w:br/>
        <w:t>• актуальность темы выбранного исследования;</w:t>
        <w:br/>
        <w:t>• качество анализа проблемы, отражающее степень знакомства автора с современным состоянием проблемы;</w:t>
        <w:br/>
        <w:t>• умение использовать известные факты, широта кругозора автора;</w:t>
        <w:br/>
        <w:t>• владение автором понятийным и методическим аппаратом исследования;</w:t>
        <w:br/>
        <w:t>• грамотность формулировок и аргументированность собственных выводов;</w:t>
        <w:br/>
        <w:t>• практическая и теоретическая значимость исследования;</w:t>
        <w:br/>
        <w:t>• четкость выводов, обобщающих исследование;</w:t>
        <w:br/>
        <w:t>• грамотность оформления и защиты результатов исследова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Завуч</dc:creator>
  <dc:description/>
  <cp:keywords/>
  <dc:language>en-US</dc:language>
  <cp:lastModifiedBy>Завуч</cp:lastModifiedBy>
  <dcterms:modified xsi:type="dcterms:W3CDTF">2011-04-28T06:34:00Z</dcterms:modified>
  <cp:revision>2</cp:revision>
  <dc:subject/>
  <dc:title/>
</cp:coreProperties>
</file>