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Style15"/>
        <w:rPr/>
      </w:pPr>
      <w:r>
        <w:rPr/>
        <w:t xml:space="preserve">                                                                 </w:t>
      </w:r>
      <w:r>
        <w:rPr/>
        <w:t xml:space="preserve">«Утверждаю»                                                                                                 </w:t>
      </w:r>
    </w:p>
    <w:p>
      <w:pPr>
        <w:pStyle w:val="Style15"/>
        <w:jc w:val="center"/>
        <w:rPr/>
      </w:pPr>
      <w:r>
        <w:rPr/>
        <w:t xml:space="preserve">                                                     </w:t>
      </w:r>
      <w:r>
        <w:rPr/>
        <w:t>директор школы __________ Дорошенко С.С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«____»__________________ 2009 г.</w:t>
        <w:br/>
        <w:br/>
        <w:br/>
        <w:t>  ПОЛОЖЕНИЕ</w:t>
        <w:br/>
        <w:t>О реферате учащегося</w:t>
        <w:br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br/>
        <w:t>1. Общие положения</w:t>
        <w:br/>
        <w:t>1.1. Рефератом учащегося следует считать краткое изложение в письменном виде содержания и результатов индивидуальной учебно-исследовательской деятельности. В отличие от других, в том числе письменных творческих работ, выполняемых школьниками, реферат имеет регламентированную структуру, содержание и оформление.</w:t>
        <w:br/>
        <w:t>1.2. Реферат выполняется под руководством преподавателя школы, рецензируется и представляется на конкурс учебно-исследовательских работ, проходящий в рамках школьной, районной и областной конференций.</w:t>
        <w:br/>
        <w:br/>
        <w:t>2. Структура реферата</w:t>
        <w:br/>
        <w:br/>
        <w:t>2.1. Тема реферата может быть предложена как преподавателями, так и учащимися. Во втором случае требуется ее согласование с руководителем. Утверждение темы осуществляет научно-методический совет. В процессе работы над рефератом допускается корректировка выбранной темы с последующим утверждением на научно-методическом совете.</w:t>
        <w:br/>
        <w:t>2.2. Реферат должен быть структурирован (по главам, разделам, параграфам). Его следует составлять из 4 частей: введение, основной части, заключения и списка литературы. В зависимости от специфики предмета и тематики реферата к нему могут быть оформлены приложения, содержащие документы, иллюстрации, таблицы, схемы и т.д.</w:t>
        <w:br/>
        <w:t>2.3. Общий объем введения, основной части и заключения должен составлять 10-15 страниц машинописного текста; введение – 10-20% от объема названных частей; заключение – 10%.</w:t>
        <w:br/>
        <w:t>2.4. Формулировка темы и содержание частей реферата должны соответствовать требованиям, перечисленным в Приложении 1.</w:t>
        <w:br/>
        <w:br/>
        <w:t>3. Оформление реферата</w:t>
        <w:br/>
        <w:br/>
        <w:t>3.1. Реферат может быть написан от руки или напечатан на любом множительном аппарате и представлен в сброшюрованном виде. Оформление реферата производится в следующем порядке: титульный лист, оглавление, введение, основная часть, разбитая на главы и параграфы, список литературы, приложения. Каждая часть начинается с новой страницы.</w:t>
        <w:br/>
        <w:t>3.2. Каждая страница нумеруется в середине верхней строки. Счет нумерации ведется с титульного листа, на котором цифры не проставляют. Страницы должны иметь поля слева - не менее 3 см (для подшивки и заметок), справа – не менее 1 см. Записи ведутся четко и аккуратно чернилами одного цвета.</w:t>
        <w:br/>
        <w:t>3.3. Таблицы, схемы, чертежи, графики, имеющиеся в тексте, а также возможные приложения нумеруются каждые в отдельности. Одни должны иметь название и ссылку на источник данных, а при необходимости и указание на масштабные единицы.</w:t>
        <w:br/>
        <w:t>3.4. В тексте не допускается сокращение названий, наименований (за исключением общепринятых аббревиатур).</w:t>
        <w:br/>
        <w:br/>
        <w:br/>
        <w:br/>
        <w:t>4. Руководство и рецензирование реферата</w:t>
        <w:br/>
        <w:br/>
        <w:t>4.1. Руководителем реферата является преподаватель школы, специализирующийся в области знания, соответствующего выбранной теме.</w:t>
        <w:br/>
        <w:t>4.2. Деятельность руководителя включает в себя:</w:t>
        <w:br/>
        <w:t>• предложение и(или) корректировка темы реферата;</w:t>
        <w:br/>
        <w:t>• обсуждение содержания и плана реферата;</w:t>
        <w:br/>
        <w:t>• рекомендации по подбору литературы;</w:t>
        <w:br/>
        <w:t>• планирование и контроль за работой над рефератом;</w:t>
        <w:br/>
        <w:t>• написание отзыва, содержащего анализ реферата и оценку исследовательских качеств учащегося, проявленных в ходе выполнения работы (см. пункт 6.1.).</w:t>
        <w:br/>
        <w:t>4.3. Рецензент назначается научно-методическим советом и оценивает реферат в соответствии с оговоренными критериями (см. пункт 6.1.).</w:t>
        <w:br/>
        <w:t>4.4. Отзыв и рецензия оформляются на основе Приложений 5, 6.</w:t>
        <w:br/>
        <w:t>5. Этапы выполнения реферата</w:t>
        <w:br/>
        <w:t>5.1. В процессе выполнения реферата учащийся под контролем руководителя планирует свою деятельность по этапам и срокам прохождения. Отступление от сроков может быть отражено в отзыве и служит основанием отказа учащемуся в праве сдаче экзаменов на итоговой аттестации в форме защиты реферата.</w:t>
        <w:br/>
        <w:t>5.2. Работа над рефератом начинается с 1 сентября текущего учебного года. Основными этапами выполнения реферата являются:</w:t>
        <w:br/>
        <w:t>1. Выбора темы и руководителя и утверждение на научно-методическом совете – сентябрь.</w:t>
        <w:br/>
        <w:t>2. Составление реферата – октябрь-март.</w:t>
        <w:br/>
        <w:t>3. Оформление реферата и выступление с докладом по нему на конференциях различного уровня - апрель, май.</w:t>
        <w:br/>
        <w:br/>
        <w:t>5.3. На втором этапе руководителем и учащимся в течение первых двух недель планируется работа над рефератом с учетом времени, необходимого для поисков и проработки литературы, составление чернового варианта и сдачи его на проверку руководителю. Контроль, за выполнением плана осуществляет руководитель.</w:t>
        <w:br/>
        <w:t>5.4. На третьем этапе учащийся оформляет окончательный вариант реферат в соответствии с предъявляемыми к нему требованиями, составляет доклад по нему на конференцию.</w:t>
        <w:br/>
        <w:t>5.5. На последнем этапе учащийся готовит выступление к защите на экзамене. К концу этого этапа составляется отзыв.</w:t>
        <w:br/>
        <w:t>6. Критерии оценки реферата</w:t>
        <w:br/>
        <w:t>6.1. Представленный для составления отзыва и рецензирования реферата оценивается в соответствии с критериями:</w:t>
        <w:br/>
        <w:t>• адекватность темы и содержания уровню учебно-исследовательской работы школьника;</w:t>
        <w:br/>
        <w:t>• актуальность и оригинальность темы;</w:t>
        <w:br/>
        <w:t>• степень самостоятельности и глубины аналитических выкладок во вводной и заключительных частях;</w:t>
        <w:br/>
        <w:t>• объем исследованной литературы и других источников информации;</w:t>
        <w:br/>
        <w:t>• стиль и грамотность изложения;</w:t>
        <w:br/>
        <w:t>• соблюдение требований к оформлению ученического реферата.</w:t>
        <w:br/>
        <w:t>7. Процедура защиты реферата</w:t>
        <w:br/>
        <w:t>7.1. Реферат с отзывом сдается в учебную часть не позднее, чем за 2 недели до экзамена, в течение которых члены государственной экзаменационной комиссии знакомятся с ним, а также оформляется рецензия.</w:t>
        <w:br/>
        <w:t>7.2. Процедура экзамена состоит из этапов:</w:t>
        <w:br/>
        <w:t>1. Выступление учащегося с докладом по теме реферата, составленное в соответствии с Приложением №7.</w:t>
        <w:br/>
        <w:t>2. Ознакомление комиссии с отзывом руководителя и рецензией.</w:t>
        <w:br/>
        <w:t>3. Ответы учащегося на вопросы членов комиссии, поставленные в пределах темы реферата.</w:t>
        <w:br/>
        <w:t>4. Обсуждение выступления и постановка оценки, складывающейся из: оценки реферата на основе требований к нему, оценки выступления (см. Приложение №7) и оценки ответов учащегося на вопросы, поставленные в ходе защиты.</w:t>
        <w:br/>
        <w:t>7.3. Оценка объявляется учащемуся с мотивировкой ее постановки и заносится в соответствующую документацию.</w:t>
        <w:br/>
        <w:t>8. Порядок хранения и использования реферата</w:t>
        <w:br/>
        <w:t>8.1. Реферат, сданный в экзаменационную комиссию, является имуществом школы и хранится в течение 3 лет с момента сдачи, после чего может быть выдан автору по его личному требованию либо уничтожается.</w:t>
        <w:br/>
        <w:t>8.2. В период хранения реферат может быть выдан автору для чтения на месте хранения с учетом выдачи в журнале.</w:t>
        <w:br/>
        <w:t>8.3. О порядке хранения и использования реферата автор предупреждается к моменту получения темы.</w:t>
        <w:br/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4:00Z</dcterms:created>
  <dc:creator>Завуч</dc:creator>
  <dc:description/>
  <cp:keywords/>
  <dc:language>en-US</dc:language>
  <cp:lastModifiedBy>Завуч</cp:lastModifiedBy>
  <dcterms:modified xsi:type="dcterms:W3CDTF">2011-04-28T06:34:00Z</dcterms:modified>
  <cp:revision>2</cp:revision>
  <dc:subject/>
  <dc:title/>
</cp:coreProperties>
</file>