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СРЕДНЯЯ ОБЩЕОБРАЗОВАТЕЛЬНАЯ ШКОЛА № 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УКСКОГО СЕЛЬСКОГО ПОСЕЛЕНИЯ    ВЕРХНЕБУРЕИН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314896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9"/>
                            </w:tblGrid>
                            <w:tr>
                              <w:trPr/>
                              <w:tc>
                                <w:tcPr>
                                  <w:tcW w:w="4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школы _________ Дорошенко С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/>
                                    <w:t>» октября 2009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55.2pt;mso-wrap-distance-left:9pt;mso-wrap-distance-right:0pt;mso-wrap-distance-top:0pt;mso-wrap-distance-bottom:0pt;margin-top:-2pt;mso-position-vertical-relative:text;margin-left:21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9"/>
                      </w:tblGrid>
                      <w:tr>
                        <w:trPr/>
                        <w:tc>
                          <w:tcPr>
                            <w:tcW w:w="49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иректор школы _________ Дорошенко С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/>
                              <w:t>» октября 2009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КСПЕРИМЕНТА МОУ СОШ № 20                                 ПО ТЕМЕ «СОДЕРЖАНИЕ И ФОРМЫ ОРГАНИЗАЦИИ ПРОЕКТНОЙ И УЧЕБНО-ИССЛЕДОВАТЕЛЬСКОЙ ДЕЯТЕЛЬНОСТИ УЧАЩИХСЯ В РАМКАХ ШКОЛЬНОГО НО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УЛ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Тема экспериментальной работы  </w:t>
      </w:r>
      <w:r>
        <w:rPr>
          <w:b/>
          <w:sz w:val="28"/>
          <w:szCs w:val="28"/>
        </w:rPr>
        <w:t>– «Содержание и формы организации проектной и учебно-исследовательской деятельности учащихся в рамках школьного НОУ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Состав участников эксперимента  – учителя  школы и учащиеся начальной, основной, старшей ступеней обучения -  члены школьного НО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СНОВАНИЕ НЕОБХОДИМОСТИ ЭКСПЕРИМЕН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ктуальность исследования</w:t>
      </w:r>
      <w:r>
        <w:rPr>
          <w:sz w:val="28"/>
          <w:szCs w:val="28"/>
        </w:rPr>
        <w:t>: Главное изменение в обществе, влияющее на ситуацию в сфере образования, - ускорение темпов развития общества. В результате школа должна готовить своих учеников к жизни, к переменам, развивать у них такие качества, как мобильность, динамизм, конструктивность. Такая подготовка не может быть обеспечена за счет знаниевого подхода, который лежит в основе традиционной системы об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современном этапе требуется другое: выработка умений делать выбор, эффективно использовать ресурсы, сопоставлять теорию с практикой и многие другие способности, необходимые для жизни в быстро меняющемся обществе. Полноценная познавательная деятельность школьников выступает главным условием развития у них инициативы, активной жизненной позиции, находчивости и умения самостоятельно пополнять свои знания, ориентироваться в стремительном потоке информации. Эти качества личности формируются у школьника только при условии систематического включения его в самостоятельную познавательную деятельность, которая в процессе выполнения им особого вида заданий – учебных исследований и проектных работ – приобретает характер проблемно-поисков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Особая роль в достижении целей современного образования принадлежит проектной технологии, организации учебной и  исследовательской деятельности, т.к. они  оказывают прямое влияние на все сферы жизнедеятельности человека и напрямую связаны с эффективностью  обучения. </w:t>
        <w:tab/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2.2.</w:t>
      </w:r>
      <w:r>
        <w:rPr>
          <w:rStyle w:val="Emphasis"/>
          <w:i w:val="false"/>
          <w:color w:val="000000"/>
          <w:sz w:val="28"/>
          <w:szCs w:val="28"/>
          <w:u w:val="single"/>
        </w:rPr>
        <w:t xml:space="preserve"> Замысел</w:t>
      </w:r>
      <w:r>
        <w:rPr>
          <w:rStyle w:val="Emphasis"/>
          <w:color w:val="000000"/>
          <w:sz w:val="28"/>
          <w:szCs w:val="28"/>
          <w:u w:val="single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u w:val="single"/>
        </w:rPr>
        <w:t>эксперимента</w:t>
      </w:r>
      <w:r>
        <w:rPr>
          <w:color w:val="000000"/>
          <w:sz w:val="28"/>
          <w:szCs w:val="28"/>
        </w:rPr>
        <w:t xml:space="preserve"> направлен на создание образовательной среды в рамках деятельности школьного научного общества учащихся, способствующей формированию у учащихся качеств, необходимых для успешной социализации в обществе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разовательный процесс будет строиться на основе изучения личностных особенностей и интересов ребенка, заказа родителей, возможностей школы и социума, на использовании возможностей современных образовательных технологий, активных форм обучения в рамках организации деятельности школьного НОУ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ружество педагогов и школьников – членов научного общества учащихся должно способствовать формированию у субъектов образовательного процесса ключевых компетенций, положительной мотивации к совместной деятельности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ъект исследования</w:t>
      </w:r>
      <w:r>
        <w:rPr>
          <w:sz w:val="28"/>
          <w:szCs w:val="28"/>
        </w:rPr>
        <w:t>. Образовательный процесс в совокупности его составляющих: обучение, воспитание, развит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мет исследования.</w:t>
      </w:r>
      <w:r>
        <w:rPr>
          <w:sz w:val="28"/>
          <w:szCs w:val="28"/>
        </w:rPr>
        <w:t xml:space="preserve"> Организация проектной и учебной исследовательской деятельности учащихся в рамках школьного научного обще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ипотеза исследования</w:t>
      </w:r>
      <w:r>
        <w:rPr>
          <w:sz w:val="28"/>
          <w:szCs w:val="28"/>
        </w:rPr>
        <w:t>. Процесс формирования ключевых компетенций у учащихся в ходе проектной и учебной исследовательской деятельности в рамках школьного НОУ будет протекать успешно при соблюдении следующих условий:</w:t>
      </w:r>
    </w:p>
    <w:p>
      <w:pPr>
        <w:pStyle w:val="Normal"/>
        <w:numPr>
          <w:ilvl w:val="0"/>
          <w:numId w:val="11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готовности учителей к осуществлению данной задачи;</w:t>
      </w:r>
    </w:p>
    <w:p>
      <w:pPr>
        <w:pStyle w:val="Normal"/>
        <w:numPr>
          <w:ilvl w:val="0"/>
          <w:numId w:val="11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оложительной мотивации  к учебной исследовательской и проектной деятельности у учащихся  и учителей;</w:t>
      </w:r>
    </w:p>
    <w:p>
      <w:pPr>
        <w:pStyle w:val="Normal"/>
        <w:numPr>
          <w:ilvl w:val="0"/>
          <w:numId w:val="11"/>
        </w:numPr>
        <w:spacing w:before="0" w:after="0"/>
        <w:ind w:left="720" w:firstLine="709"/>
        <w:contextualSpacing/>
        <w:jc w:val="both"/>
        <w:rPr/>
      </w:pPr>
      <w:r>
        <w:rPr>
          <w:sz w:val="28"/>
          <w:szCs w:val="28"/>
        </w:rPr>
        <w:t xml:space="preserve">последовательного включения в учебную исследовательскую и проектную деятельность учащихся начальной, основной и старшей ступеней обучения; </w:t>
      </w:r>
    </w:p>
    <w:p>
      <w:pPr>
        <w:pStyle w:val="Normal"/>
        <w:numPr>
          <w:ilvl w:val="0"/>
          <w:numId w:val="11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и психолого-педагогического сопровождение деятельности школьного НОУ, работы над учебными исследованиями и проектами;</w:t>
      </w:r>
    </w:p>
    <w:p>
      <w:pPr>
        <w:pStyle w:val="Normal"/>
        <w:numPr>
          <w:ilvl w:val="0"/>
          <w:numId w:val="11"/>
        </w:numPr>
        <w:spacing w:before="0" w:after="0"/>
        <w:ind w:left="720" w:firstLine="709"/>
        <w:contextualSpacing/>
        <w:jc w:val="both"/>
        <w:rPr/>
      </w:pPr>
      <w:r>
        <w:rPr>
          <w:sz w:val="28"/>
          <w:szCs w:val="28"/>
        </w:rPr>
        <w:t>мониторинга качества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  <w:u w:val="single"/>
        </w:rPr>
        <w:t>Цель и задачи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spacing w:val="3"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создание условий для повышения качества образования, воспитания и социализации учащихся через использование возможностей школьного научного обще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3"/>
          <w:sz w:val="28"/>
          <w:szCs w:val="28"/>
        </w:rPr>
        <w:t>Ожидаемый результат – обеспечение благоприятных условий для развития, самосовершенствования, самореализации и социализации учащихся.</w:t>
      </w:r>
    </w:p>
    <w:p>
      <w:pPr>
        <w:pStyle w:val="Normal"/>
        <w:spacing w:before="0" w:after="0"/>
        <w:ind w:firstLine="709"/>
        <w:contextualSpacing/>
        <w:jc w:val="both"/>
        <w:rPr>
          <w:spacing w:val="3"/>
          <w:sz w:val="28"/>
          <w:szCs w:val="28"/>
          <w:u w:val="single"/>
        </w:rPr>
      </w:pPr>
      <w:r>
        <w:rPr>
          <w:spacing w:val="3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/>
      </w:pPr>
      <w:r>
        <w:rPr>
          <w:sz w:val="28"/>
          <w:szCs w:val="28"/>
        </w:rPr>
        <w:t xml:space="preserve">Разработать модель последовательного включения школьников начальной, основной и старшей ступеней обучения в проектную и учебную исследовательскую  деятельность в рамках школьного НОУ;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ить эффективность разработанной модели формирования ключевых компетенций  учащихся в процессе организации проектной и учебной исследовательской деятельности в рамках школьного НОУ;</w:t>
      </w:r>
    </w:p>
    <w:p>
      <w:pPr>
        <w:pStyle w:val="TextBody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тработки и внедрения технологий исследовательского обучения, обеспечивающих качественно новый уровень образования;</w:t>
      </w:r>
    </w:p>
    <w:p>
      <w:pPr>
        <w:pStyle w:val="TextBody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спространения исследовательской культуры педагогов и учащихся в образовательном пространстве школы; </w:t>
      </w:r>
    </w:p>
    <w:p>
      <w:pPr>
        <w:pStyle w:val="TextBody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частия педагогов и учащихся в различных конкурсах, конференциях школьного, муниципального, краевого и федерального уровней.</w:t>
      </w:r>
    </w:p>
    <w:p>
      <w:pPr>
        <w:pStyle w:val="TextBody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образовательного процесса, качество образования;</w:t>
      </w:r>
    </w:p>
    <w:p>
      <w:pPr>
        <w:pStyle w:val="Normal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ЭКСПЕРИ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Нормативно-правовая база проведения эксперимент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 «Содержание и формы организации учебно-исследовательской деятельности учащихся в рамках школьного НОУ» проводится в соответствии с программой «Одаренные де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тивно-правовой и организационной основой проведения эксперимент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Закон об образовани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стандарт обще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разовательная инициатива «Наша новая школ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азвития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шко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  <w:u w:val="single"/>
        </w:rPr>
        <w:t>Основные этапы экспери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вый этап (2009 - 2010 учебный год) - организационно–практически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Цель этапа:</w:t>
      </w:r>
      <w:r>
        <w:rPr>
          <w:sz w:val="28"/>
          <w:szCs w:val="28"/>
        </w:rPr>
        <w:t xml:space="preserve"> ознакомление с ключевыми положениями программы эксперимента, составление, разработка и создание его основных концептуальных положений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-правовой базы для проведения эксперимента;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иагностики с целью определения готовности педагогов к реализации программы эксперимента, уровня их профессиональной компетентности; 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й реализации программы эксперимента;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го сопровождения реализации программы эксперимента;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анализ сопротивления и рисков, неопределе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торой этап (сентябрь 2010г. – август 2013г.) – основной, исследовательско-практическ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Цель этапа:</w:t>
      </w:r>
      <w:r>
        <w:rPr>
          <w:sz w:val="28"/>
          <w:szCs w:val="28"/>
        </w:rPr>
        <w:t xml:space="preserve"> реализация программы эксперим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ологии организации проектной и учебно-исследовательской деятельности учащихся в рамках школьного Н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эффективности деятельности школьного Н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азличных форм организации проектной и учебно-исследовательской деятельности учащихся – членов школьного НОУ, стимулирующих их познавательный интерес, повышающих мотивацию к этим видам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материал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 (сентябрь 2013. - август 2014г.) – заключительный, аналитико-обобщающ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Цель этапа</w:t>
      </w:r>
      <w:r>
        <w:rPr>
          <w:sz w:val="28"/>
          <w:szCs w:val="28"/>
        </w:rPr>
        <w:t>: осуществление целостного анализа и обобщение результатов реализации программы экспери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реализации данного этапа эксперимента будут проведены следующие мероприятия: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етодических материалов, рекомендаций по организации деятельности школьного НОУ;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чная презентация успешно зарекомендовавших себя  форм организации проектной и учебной исследовательской деятельности учащихся в рамках школьного НОУ;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зитивного опыта.</w:t>
      </w:r>
    </w:p>
    <w:p>
      <w:pPr>
        <w:pStyle w:val="Normal"/>
        <w:spacing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  <w:u w:val="single"/>
        </w:rPr>
        <w:t>Основные методы исследования.</w:t>
      </w:r>
    </w:p>
    <w:p>
      <w:pPr>
        <w:pStyle w:val="Normal"/>
        <w:numPr>
          <w:ilvl w:val="0"/>
          <w:numId w:val="7"/>
        </w:numPr>
        <w:spacing w:before="0" w:after="0"/>
        <w:ind w:left="2127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;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;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школьной документации;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и математический мет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РЕЗУЛЬТАТ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жидаемые результаты эксперимента можно подразделить на две группы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е результаты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о результаты экспериментирования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u w:val="single"/>
        </w:rPr>
        <w:t>педагогических результатах</w:t>
      </w:r>
      <w:r>
        <w:rPr>
          <w:color w:val="000000"/>
          <w:sz w:val="28"/>
          <w:szCs w:val="28"/>
        </w:rPr>
        <w:t xml:space="preserve"> тоже можно выделить две группы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, которые может получить ученик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, которые может получить учитель. 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среда, созданная в ходе эксперимента позволит </w:t>
      </w:r>
      <w:r>
        <w:rPr>
          <w:rStyle w:val="Emphasis"/>
          <w:i w:val="false"/>
          <w:color w:val="000000"/>
          <w:sz w:val="28"/>
          <w:szCs w:val="28"/>
          <w:u w:val="single"/>
        </w:rPr>
        <w:t>ученику</w:t>
      </w:r>
      <w:r>
        <w:rPr>
          <w:i/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 приблизить соответствие результатов образования к его возможностям; </w:t>
      </w:r>
    </w:p>
    <w:p>
      <w:pPr>
        <w:pStyle w:val="Normal"/>
        <w:numPr>
          <w:ilvl w:val="0"/>
          <w:numId w:val="8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ь свои способности и возможности; </w:t>
      </w:r>
    </w:p>
    <w:p>
      <w:pPr>
        <w:pStyle w:val="Normal"/>
        <w:numPr>
          <w:ilvl w:val="0"/>
          <w:numId w:val="8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утвердиться в значимых для него сферах жизнедеятельности, </w:t>
      </w:r>
    </w:p>
    <w:p>
      <w:pPr>
        <w:pStyle w:val="Normal"/>
        <w:numPr>
          <w:ilvl w:val="0"/>
          <w:numId w:val="8"/>
        </w:numPr>
        <w:spacing w:before="0" w:after="0"/>
        <w:ind w:left="1134" w:hanging="360"/>
        <w:contextualSpacing/>
        <w:jc w:val="both"/>
        <w:rPr/>
      </w:pPr>
      <w:r>
        <w:rPr>
          <w:color w:val="000000"/>
          <w:sz w:val="28"/>
          <w:szCs w:val="28"/>
        </w:rPr>
        <w:t xml:space="preserve">приобрести навыки самообразования, </w:t>
      </w:r>
    </w:p>
    <w:p>
      <w:pPr>
        <w:pStyle w:val="Style17"/>
        <w:spacing w:before="0" w:after="0"/>
        <w:contextualSpacing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учител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владеть методами изучения личности ребенка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владеть приемами организации проектной и учебной исследовательской деятельности учащихся на основе результатов диагностики уровня их развития, в соответствии с их индивидуальными особенностями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Главным результатом</w:t>
      </w:r>
      <w:r>
        <w:rPr>
          <w:rStyle w:val="Emphasis"/>
          <w:b/>
          <w:color w:val="000000"/>
          <w:sz w:val="28"/>
          <w:szCs w:val="28"/>
          <w:u w:val="single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эксперимента</w:t>
      </w:r>
      <w:r>
        <w:rPr>
          <w:color w:val="000000"/>
          <w:sz w:val="28"/>
          <w:szCs w:val="28"/>
        </w:rPr>
        <w:t xml:space="preserve"> станет повышение качества образования, формирование личности выпускника, соответствующего требованиям общества и государства. 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24:00Z</dcterms:created>
  <dc:creator>Завуч</dc:creator>
  <dc:description/>
  <cp:keywords/>
  <dc:language>en-US</dc:language>
  <cp:lastModifiedBy>Завуч</cp:lastModifiedBy>
  <cp:lastPrinted>2011-04-07T10:11:00Z</cp:lastPrinted>
  <dcterms:modified xsi:type="dcterms:W3CDTF">2011-04-07T00:26:00Z</dcterms:modified>
  <cp:revision>7</cp:revision>
  <dc:subject/>
  <dc:title/>
</cp:coreProperties>
</file>