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"/>
          <w:rFonts w:cs="Calibri" w:ascii="Calibri" w:hAnsi="Calibri"/>
          <w:b w:val="false"/>
          <w:bCs w:val="false"/>
          <w:color w:val="000000"/>
        </w:rPr>
        <w:t xml:space="preserve">           </w:t>
      </w:r>
      <w:r>
        <w:rPr>
          <w:rFonts w:eastAsia="Times New Roman"/>
        </w:rPr>
        <w:t xml:space="preserve">     </w:t>
      </w:r>
      <w:r>
        <w:rPr>
          <w:sz w:val="28"/>
          <w:szCs w:val="28"/>
        </w:rPr>
        <w:t>Отдел  образования администрации Верхнебуреинского район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ого общеобразовательного  учреждения   средня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общеобразовательная школа  № 20  Сулукского   сельс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еления Хабаровского кра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rPr>
          <w:rFonts w:eastAsia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стилиновый  зоопарк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ная   работа по технологии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760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ил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Ханчан Андре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ученик  5 класса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уководитель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Матонина Ольга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митриевна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учитель начальных классов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. Сулу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10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ь работы: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Доказать, что пластилин очень послушный материал, а работать с ним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дно удовольств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ить основные приёмы лепки при изготовлении фигурок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животных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обрать для этого необходимые приборы и материалы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ить выставку « Пластилиновый зоопар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rPr/>
      </w:pPr>
      <w:r>
        <w:rPr>
          <w:b/>
          <w:sz w:val="28"/>
          <w:szCs w:val="28"/>
        </w:rPr>
        <w:t>1. Введение</w:t>
      </w:r>
    </w:p>
    <w:p>
      <w:pPr>
        <w:pStyle w:val="Normal"/>
        <w:rPr/>
      </w:pPr>
      <w:r>
        <w:rPr>
          <w:sz w:val="28"/>
          <w:szCs w:val="28"/>
        </w:rPr>
        <w:t>Лепить я стал очень рано.  Когда я был маленький, я часто рассматривал рисунки в детских книжках и журналах. Особенно мне нравились  рису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которых  были изображены животные. Постепенно я стал пытаться 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стилина  лепить  таких животных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онечно, многое не получалось. Но постепенно изделия станов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лучше и лучше.  Пластилин – очень послушный материал. И работать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м мне становилось всё интереснее. Я захотел изучить основные приё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ки из пластилина,  слепить красивых животных и оформить в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у « Пластилиновый зоопарк». Так родилась моя проектная р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ластилин  -  замечательный материал, и каждое изделие из него хранит тепло рук мастера, создающего красоту. Если постараться, то  изделия, сделанные с любовью и желанием, будут долгие годы приносить радость людям. А что нужно для того, чтобы научиться  лепить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2а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авила работы с пластилино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лавное, конечно, желание и терпение. Для работы с пластилином желательно соблюдать некоторые правила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 Работать удобно за обычным столом, подкладывая под изделие ровную дощечку, размером примерно 25 х 25. Поворачивая дощечку, можно видеть изделие со всех сторон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еред лепкой пластилин нужно хорошо размять, чтобы из него можно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было вылепить  все необходимые детал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 Самым главным инструментом будут  талантливые и добрые руки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 есть  много полезных вещиц, которые помогут  в лепке.</w:t>
      </w:r>
    </w:p>
    <w:p>
      <w:pPr>
        <w:pStyle w:val="Normal"/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б. Инструменты для работы с пластилином (прил. 15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верхность пластилина хранит следы пальцев мастера,   Это придаёт особую прелесть и живость изделиям. Энергия художника, его любовь, настроение передаются другим людям. Руками можно лепить, делать тиснение,  разные шарики,  колбаск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ля проработки мелких деталей, нанесения на поверхность изделия украшений – штрихов, точек, волнистых линий – применяют с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ки бывают разным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езать пластилин можно ножом с металлическим или деревянным лезвием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Украшать изделия можно узорами, прочерчивая их на поверхности всевозможными палочками или процарапывая вилкой или расчёской.</w:t>
      </w:r>
    </w:p>
    <w:p>
      <w:pPr>
        <w:pStyle w:val="Normal"/>
        <w:rPr/>
      </w:pPr>
      <w:r>
        <w:rPr>
          <w:sz w:val="28"/>
          <w:szCs w:val="28"/>
        </w:rPr>
        <w:t>Следующие необходимые  инструменты – капроновая сетка, ситечко для чая или  чеснокодавилка. (прил. 27)  Через них можно продавить комок мягкого пластилина. Получается пластилиновые «волосы». Их используют для изображения шерсти животных, волос челове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катывать из пластилина пластины удобнее обыкновенной </w:t>
      </w:r>
      <w:r>
        <w:rPr>
          <w:i/>
          <w:iCs/>
          <w:sz w:val="28"/>
          <w:szCs w:val="28"/>
        </w:rPr>
        <w:t>деревянной скалкой</w:t>
      </w:r>
      <w:r>
        <w:rPr>
          <w:sz w:val="28"/>
          <w:szCs w:val="28"/>
        </w:rPr>
        <w:t xml:space="preserve">, какой обычно хозяйки раскатывают тесто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в. Приёмы  лепки основных элементов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ботать с пластилином – одно  удовольствие.  Из  него получаются замечательные, красивые и забавные  изделия. Но для этого  надо освоить приёмы лепки основных элементов. </w:t>
      </w:r>
    </w:p>
    <w:p>
      <w:pPr>
        <w:pStyle w:val="Heading1"/>
        <w:rPr>
          <w:i/>
          <w:i/>
          <w:color w:val="000000"/>
        </w:rPr>
      </w:pPr>
      <w:r>
        <w:rPr>
          <w:i/>
          <w:color w:val="000000"/>
        </w:rPr>
        <w:t>Шар (прил.16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 Пластилин катают  по кругу между ладонями.  Сначала  получается    вытянутый катыш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8"/>
          <w:szCs w:val="28"/>
        </w:rPr>
        <w:t>Чтобы из него получился ровный шарик, его нужно покатать  теперь на ладони указательным пальц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8"/>
          <w:szCs w:val="28"/>
        </w:rPr>
        <w:t>Поправить  форму пальцами обоих рук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8"/>
          <w:szCs w:val="28"/>
        </w:rPr>
        <w:t>Потренироваться делать шарики разного размера.</w:t>
      </w:r>
    </w:p>
    <w:p>
      <w:pPr>
        <w:pStyle w:val="Heading2"/>
        <w:rPr/>
      </w:pPr>
      <w:r>
        <w:rPr/>
        <w:t>Яйцо (прил.17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овольно сложно слепить форму яйц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8"/>
          <w:szCs w:val="28"/>
        </w:rPr>
        <w:t>Начинаем с шарика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тем покатаем его между ладонями, но не по кругу, а вперёд – назад. Надавливаем на один край немного сильнее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тем, чтобы  форма была  гладкая и правильная, приминаем яйцо со всех сторон пальцами. Придётся потрудиться минут 10.</w:t>
      </w:r>
    </w:p>
    <w:p>
      <w:pPr>
        <w:pStyle w:val="Heading2"/>
        <w:rPr/>
      </w:pPr>
      <w:r>
        <w:rPr/>
        <w:t>Капля (прил. 18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sz w:val="28"/>
          <w:szCs w:val="28"/>
        </w:rPr>
        <w:t>Начнём с шарик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sz w:val="28"/>
          <w:szCs w:val="28"/>
        </w:rPr>
        <w:t xml:space="preserve">Защипнём шарик в любом месте пальцами, слегка сожмём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sz w:val="28"/>
          <w:szCs w:val="28"/>
        </w:rPr>
        <w:t xml:space="preserve">Поворачиваем шарик, продолжая прижимать и вытягивать пальцами образовавшийся выступ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биваемся того, чтобы получилась поделка в форме водяной капли.</w:t>
      </w:r>
    </w:p>
    <w:p>
      <w:pPr>
        <w:pStyle w:val="Heading2"/>
        <w:rPr/>
      </w:pPr>
      <w:r>
        <w:rPr/>
        <w:t>Колбаска (прил.19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sz w:val="28"/>
          <w:szCs w:val="28"/>
        </w:rPr>
        <w:t>Покатаем кусочек пластилина вперёд – назад между ладонями или по доске, не нажимая слишком сильно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sz w:val="28"/>
          <w:szCs w:val="28"/>
        </w:rPr>
        <w:t>Постучим  по доске, как молоточком, краями пластилиновой колбаски, чтобы получились ровные торцы.</w:t>
      </w:r>
    </w:p>
    <w:p>
      <w:pPr>
        <w:pStyle w:val="Heading2"/>
        <w:rPr/>
      </w:pPr>
      <w:r>
        <w:rPr/>
        <w:t>Жгутик (прил. 20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8"/>
          <w:szCs w:val="28"/>
        </w:rPr>
        <w:t>Скатываем сначала колбас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8"/>
          <w:szCs w:val="28"/>
        </w:rPr>
        <w:t>Положим  колбаску на доску и продолжаем раскатывать её вперёд – назад, медленно растягивая пальцами, раздвигая их в стороны.</w:t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виток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ил. 2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/>
      </w:pPr>
      <w:r>
        <w:rPr>
          <w:sz w:val="28"/>
          <w:szCs w:val="28"/>
        </w:rPr>
        <w:t>Раскатываем  жгути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/>
      </w:pPr>
      <w:r>
        <w:rPr>
          <w:sz w:val="28"/>
          <w:szCs w:val="28"/>
        </w:rPr>
        <w:t>Концы жгутика катаем до тех пор, пока они не станут остры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260" w:hanging="540"/>
        <w:rPr/>
      </w:pPr>
      <w:r>
        <w:rPr>
          <w:sz w:val="28"/>
          <w:szCs w:val="28"/>
        </w:rPr>
        <w:t>Жгутик с заострёнными концами свернём в завиток. Спиральки можно плотно прижимать друг к другу, а можно оставлять между ними зазоры. Такие завитки приклеивают на изделия, создавая красивые  налепные  узоры.</w:t>
      </w:r>
    </w:p>
    <w:p>
      <w:pPr>
        <w:pStyle w:val="Heading2"/>
        <w:rPr/>
      </w:pPr>
      <w:r>
        <w:rPr/>
        <w:t>Морковка (прил. 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/>
      </w:pPr>
      <w:r>
        <w:rPr>
          <w:sz w:val="28"/>
          <w:szCs w:val="28"/>
        </w:rPr>
        <w:t>Сделаем жгутик или колбаску, смотря  какая   нужна морковка – большая или    маленька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/>
      </w:pPr>
      <w:r>
        <w:rPr>
          <w:sz w:val="28"/>
          <w:szCs w:val="28"/>
        </w:rPr>
        <w:t xml:space="preserve">Отрежим от жгутика цилиндрик, положим  на доску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альцем раскатаем только один конец цилиндрика.</w:t>
      </w:r>
    </w:p>
    <w:p>
      <w:pPr>
        <w:pStyle w:val="Heading2"/>
        <w:rPr/>
      </w:pPr>
      <w:r>
        <w:rPr/>
        <w:t>Лепёшка (прил. 23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8"/>
          <w:szCs w:val="28"/>
        </w:rPr>
        <w:t>Раскатываем  шарик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6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8"/>
          <w:szCs w:val="28"/>
        </w:rPr>
        <w:t>Расплющиваем  шарик пальцами постепенно, поправляй края лепёшки, чтобы не оставались трещины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8"/>
          <w:szCs w:val="28"/>
        </w:rPr>
        <w:t xml:space="preserve">Поверхность лепёшки получится ровная, не бугристая, если  прокатать её слегка скалкой. </w:t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ска (прил. 24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20" w:hanging="0"/>
        <w:rPr/>
      </w:pPr>
      <w:r>
        <w:rPr>
          <w:sz w:val="28"/>
          <w:szCs w:val="28"/>
        </w:rPr>
        <w:t>Скатываем жгутик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20" w:hanging="0"/>
        <w:rPr/>
      </w:pPr>
      <w:r>
        <w:rPr>
          <w:sz w:val="28"/>
          <w:szCs w:val="28"/>
        </w:rPr>
        <w:t>Положим  его на доску и прокатаем скалкой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20" w:hanging="0"/>
        <w:rPr/>
      </w:pPr>
      <w:r>
        <w:rPr>
          <w:sz w:val="28"/>
          <w:szCs w:val="28"/>
        </w:rPr>
        <w:t>Чтобы полоска легко снималась,  подкладываем  под жгутик лист бумаги.</w:t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стик (прил. 2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900" w:hanging="180"/>
        <w:rPr/>
      </w:pPr>
      <w:r>
        <w:rPr>
          <w:sz w:val="28"/>
          <w:szCs w:val="28"/>
        </w:rPr>
        <w:t>Скатываем  ш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900" w:hanging="180"/>
        <w:rPr/>
      </w:pPr>
      <w:r>
        <w:rPr>
          <w:sz w:val="28"/>
          <w:szCs w:val="28"/>
        </w:rPr>
        <w:t>Расплющиваем постепенно его пальц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900" w:hanging="180"/>
        <w:rPr/>
      </w:pPr>
      <w:r>
        <w:rPr>
          <w:sz w:val="28"/>
          <w:szCs w:val="28"/>
        </w:rPr>
        <w:t>Положим  на доску с листком бумаги, раскатываем скалкой, поворачивая пласт с одной стороны на другую. Не делаем пласт слишком тонким или слишком толстым. Самая лучшая толщина пласта – 3 – 5 мм. Из пласта можно выкроить основу для рельефа, завернуть заготовку с пустотой, добиваясь сложных форм.</w:t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бочка (прил. 26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sz w:val="28"/>
          <w:szCs w:val="28"/>
        </w:rPr>
        <w:t>Сделаем  толстую колбаск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плющим  её пальцам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катаем скалко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режим  ножом неровные края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вернём  получившийся прямоугольник в трубочку, склеим торц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г.  Экономическая ценность проект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Я слепил 20 фигурок животных (прил. 1 – 14)  и одно панно  и подсчитал зат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ономическую ценность -  затраты проекта.</w:t>
      </w:r>
    </w:p>
    <w:p>
      <w:pPr>
        <w:pStyle w:val="Normal"/>
        <w:spacing w:lineRule="auto" w:line="240"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621"/>
        <w:gridCol w:w="3962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й материа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используемого материала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лин для лепк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ок животны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5 коробки 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48 руб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15руб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 для леп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ан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коробк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4 руб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 руб. 60 коп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5 руб. 60 коп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 стоим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40руб. 60 коп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на одной фигурки животного –  5 рублей  75 копеек, цена панно –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5 руб. 60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Заключение:</w:t>
      </w:r>
    </w:p>
    <w:p>
      <w:pPr>
        <w:pStyle w:val="Normal"/>
        <w:ind w:left="600" w:hanging="0"/>
        <w:rPr/>
      </w:pPr>
      <w:r>
        <w:rPr>
          <w:bCs/>
          <w:sz w:val="28"/>
          <w:szCs w:val="28"/>
        </w:rPr>
        <w:t>В результате своей  работы я сделал следующие выводы:</w:t>
      </w:r>
    </w:p>
    <w:p>
      <w:pPr>
        <w:pStyle w:val="Normal"/>
        <w:ind w:left="6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ластилин - волшебный материа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ужно только научиться владеть  этим податливым, послушным, пластичным материалом, лепить несложные изделия – игрушки,  сувениры.  Совершенствовать свои знания, мастерство, проявлять  самостоятельность, творчество, думать о способах выполнения новых изделий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 Успех  зависит от  вкуса, фантазии и трудолюбия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.  </w:t>
      </w:r>
      <w:r>
        <w:rPr>
          <w:sz w:val="28"/>
          <w:szCs w:val="28"/>
        </w:rPr>
        <w:t>А мастером может быть только тот, кто проявит трудолюбие, упорство и любовь к избранному делу. Со временем придёт настоящее умение, и пластилин станет послушный в ваших руках. За первым успехом придёт  следующий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8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сновная час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а – правила работы с пластилин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б – инструменты для работы с пластилин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в – приёмы  лепки  основных элемен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г – экономическая ценность проект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 Прилож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9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Волшебный пластилин»  издательство « Русич» г. Смоленск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001год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 Федотов « Глина и керамика» М: издательство Эксмо, 2004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ыступление для конференции  ( для Андрея )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моей работы: Пластилиновый зоопарк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работы: (слайд – можно читать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sz w:val="24"/>
          <w:szCs w:val="24"/>
        </w:rPr>
        <w:t>Доказать, что пластилин очень послушный материал, а работать с ним 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дно удовольств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Задачи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Лепить я стал очень рано.  Когда я был маленький, я часто рассматривал рисунки в детских книжках и журналах. Особенно мне нравились  рисунки,</w:t>
      </w:r>
    </w:p>
    <w:p>
      <w:pPr>
        <w:pStyle w:val="Normal"/>
        <w:rPr/>
      </w:pPr>
      <w:r>
        <w:rPr>
          <w:sz w:val="24"/>
          <w:szCs w:val="24"/>
        </w:rPr>
        <w:t>на   которых  были  изображены животные. Постепенно я стал пытаться   и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стилина  лепить  таких животных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Конечно, многое не получалось. Но постепенно изделия становил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лучше и лучше.  Пластилин – очень послушный материал. И работать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м мне становилось всё интереснее. Я захотел изучить основные приё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пки из пластилина,  слепить красивых животных и оформить в клас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тавку « Пластилиновый зоопарк». Так родилась моя проектная работа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ластилин - замечательный материал, и каждое изделие из него хранит тепло рук мастера, создающего красоту. Если постараться, то  изделия, сделанные с любовью и желанием, будут долгие годы приносить радость людям. А что нужно для того, чтобы научиться  лепить?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Главное, конечно, желание и терпение. Для работы с пластилином желательно соблюдать некоторые правил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работы с пластилином (слайд)</w:t>
      </w:r>
    </w:p>
    <w:p>
      <w:pPr>
        <w:pStyle w:val="Normal"/>
        <w:ind w:left="28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о есть  много полезных вещиц, которые помогут  в лепке.</w:t>
      </w:r>
    </w:p>
    <w:p>
      <w:pPr>
        <w:pStyle w:val="Normal"/>
        <w:ind w:left="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менты для работы с пластилином (слайд)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Поверхность пластилина хранит следы пальцев мастера,   Это придаёт особую прелесть и живость изделиям. Энергия художника, его любовь, настроение передаются другим людям. Руками можно лепить, делать тиснение,  разные шарики,  колбаски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Для проработки мелких деталей, нанесения на поверхность изделия украшений – штрихов, точек, волнистых линий – применяют сте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ки бывают разными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Резать пластилин можно ножом с металлическим или деревянным лезвием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Украшать изделия можно узорами, прочерчивая их на поверхности всевозможными палочками или процарапывая вилкой или расчёс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ующие необходимые  инструменты – капроновая сетка, ситечко для чая или чеснокодавилка.  Через них можно продавить комок мягкого пластилина. Получается пластилиновые «волосы». Их используют для изображения шерсти животных, волос человечков.</w:t>
      </w:r>
    </w:p>
    <w:p>
      <w:pPr>
        <w:pStyle w:val="Normal"/>
        <w:rPr/>
      </w:pPr>
      <w:r>
        <w:rPr>
          <w:sz w:val="24"/>
          <w:szCs w:val="24"/>
        </w:rPr>
        <w:t xml:space="preserve">Раскатывать из пластилина пластины удобнее обыкновенной </w:t>
      </w:r>
      <w:r>
        <w:rPr>
          <w:i/>
          <w:iCs/>
          <w:sz w:val="24"/>
          <w:szCs w:val="24"/>
        </w:rPr>
        <w:t>деревянной скалкой</w:t>
      </w:r>
      <w:r>
        <w:rPr>
          <w:sz w:val="24"/>
          <w:szCs w:val="24"/>
        </w:rPr>
        <w:t xml:space="preserve">, какой обычно хозяйки раскатывают тесто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ёмы  лепки основных элементов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Работать с пластилином – одно  удовольствие.  Из  него получаются замечательные, красивые  и забавные  изделия. Но для этого  надо освоить приёмы лепки основных элементов.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лайды – можно читать название приёмов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ческая ценность проект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sz w:val="24"/>
          <w:szCs w:val="24"/>
        </w:rPr>
        <w:t>Я слепил 20 фигурок животных и одно панно  и подсчитал затраты проекта 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экономическую ценность ( читать по слайду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Цена одной фигурки животного – 5рублей  75   копеек.  Цена панно -  25 руб. 60 копее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ind w:left="600" w:hanging="0"/>
        <w:rPr/>
      </w:pPr>
      <w:r>
        <w:rPr>
          <w:bCs/>
          <w:sz w:val="24"/>
          <w:szCs w:val="24"/>
        </w:rPr>
        <w:t>В результате своей  работы я сделал следующие выводы (</w:t>
      </w:r>
      <w:r>
        <w:rPr>
          <w:b/>
          <w:bCs/>
          <w:sz w:val="24"/>
          <w:szCs w:val="24"/>
        </w:rPr>
        <w:t xml:space="preserve">слайд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 временем придёт настоящее умение, и пластилин станет послушный в ваших руках. За первым успехом придёт следующий.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8"/>
          <w:szCs w:val="28"/>
        </w:rPr>
        <w:t>10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89865</wp:posOffset>
            </wp:positionV>
            <wp:extent cx="1504950" cy="127317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89865</wp:posOffset>
            </wp:positionV>
            <wp:extent cx="1562100" cy="1249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89865</wp:posOffset>
            </wp:positionV>
            <wp:extent cx="1590675" cy="12693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                       Приложение 2                       Приложение 3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Ящерица                                Бабочка                                Колибр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70180</wp:posOffset>
            </wp:positionV>
            <wp:extent cx="1571625" cy="1252220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170180</wp:posOffset>
            </wp:positionV>
            <wp:extent cx="1562100" cy="1257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147955</wp:posOffset>
            </wp:positionV>
            <wp:extent cx="1562100" cy="12604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                        Приложение 5                    Приложение 6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Щука                                         Белка                                     Заяц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58420</wp:posOffset>
            </wp:positionV>
            <wp:extent cx="1543050" cy="1236345"/>
            <wp:effectExtent l="0" t="0" r="0" b="0"/>
            <wp:wrapSquare wrapText="bothSides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35560</wp:posOffset>
            </wp:positionV>
            <wp:extent cx="1562100" cy="12477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35560</wp:posOffset>
            </wp:positionV>
            <wp:extent cx="1562100" cy="125158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                         Приложение 8                   Приложение 9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усь                                                Рак                                Черепах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95250</wp:posOffset>
            </wp:positionV>
            <wp:extent cx="1476375" cy="1170940"/>
            <wp:effectExtent l="0" t="0" r="0" b="0"/>
            <wp:wrapSquare wrapText="bothSides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95250</wp:posOffset>
            </wp:positionV>
            <wp:extent cx="1476375" cy="117919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95250</wp:posOffset>
            </wp:positionV>
            <wp:extent cx="1466850" cy="116649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0                    Приложение 11                    Приложение 12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кула                                    Лягушка                                Цапл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90805</wp:posOffset>
            </wp:positionV>
            <wp:extent cx="1495425" cy="1198245"/>
            <wp:effectExtent l="0" t="0" r="0" b="0"/>
            <wp:wrapSquare wrapText="bothSides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90805</wp:posOffset>
            </wp:positionV>
            <wp:extent cx="1238250" cy="115125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90805</wp:posOffset>
            </wp:positionV>
            <wp:extent cx="2026920" cy="120332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3                    Приложение 14                   Приложение 15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602615</wp:posOffset>
            </wp:positionV>
            <wp:extent cx="1289050" cy="124079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ыба                                      Муравей                Инструменты для работы              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224155</wp:posOffset>
            </wp:positionV>
            <wp:extent cx="1257300" cy="1257300"/>
            <wp:effectExtent l="0" t="0" r="0" b="0"/>
            <wp:wrapSquare wrapText="bothSides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0</wp:posOffset>
            </wp:positionH>
            <wp:positionV relativeFrom="paragraph">
              <wp:posOffset>224155</wp:posOffset>
            </wp:positionV>
            <wp:extent cx="1371600" cy="125730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224155</wp:posOffset>
            </wp:positionV>
            <wp:extent cx="1371600" cy="1229995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4"/>
          <w:szCs w:val="24"/>
        </w:rPr>
        <w:t xml:space="preserve">                                 </w:t>
      </w:r>
      <w:r>
        <w:rPr>
          <w:b/>
          <w:sz w:val="28"/>
          <w:szCs w:val="28"/>
        </w:rPr>
        <w:t>Основные приёмы лепки из пластил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. 16              Приложение 17       Приложение 18       Приложение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                            Яйцо                         Капля                      Колбаска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57700</wp:posOffset>
            </wp:positionH>
            <wp:positionV relativeFrom="paragraph">
              <wp:posOffset>345440</wp:posOffset>
            </wp:positionV>
            <wp:extent cx="1466850" cy="102870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57200</wp:posOffset>
            </wp:positionH>
            <wp:positionV relativeFrom="paragraph">
              <wp:posOffset>17145</wp:posOffset>
            </wp:positionV>
            <wp:extent cx="1371600" cy="1028700"/>
            <wp:effectExtent l="0" t="0" r="0" b="0"/>
            <wp:wrapSquare wrapText="bothSides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0</wp:posOffset>
            </wp:positionH>
            <wp:positionV relativeFrom="paragraph">
              <wp:posOffset>17145</wp:posOffset>
            </wp:positionV>
            <wp:extent cx="1371600" cy="102870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17145</wp:posOffset>
            </wp:positionV>
            <wp:extent cx="1485900" cy="1028700"/>
            <wp:effectExtent l="0" t="0" r="0" b="0"/>
            <wp:wrapSquare wrapText="bothSides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. 20                 Прил. 21                    Прил. 22                   Прил.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гутик                    Завиток                    Морковка                 Лепёшк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57700</wp:posOffset>
            </wp:positionH>
            <wp:positionV relativeFrom="paragraph">
              <wp:posOffset>342900</wp:posOffset>
            </wp:positionV>
            <wp:extent cx="1485900" cy="1035050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57200</wp:posOffset>
            </wp:positionH>
            <wp:positionV relativeFrom="paragraph">
              <wp:posOffset>14605</wp:posOffset>
            </wp:positionV>
            <wp:extent cx="1485900" cy="1028700"/>
            <wp:effectExtent l="0" t="0" r="0" b="0"/>
            <wp:wrapSquare wrapText="bothSides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57300</wp:posOffset>
            </wp:positionH>
            <wp:positionV relativeFrom="paragraph">
              <wp:posOffset>14605</wp:posOffset>
            </wp:positionV>
            <wp:extent cx="1371600" cy="1028700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7500</wp:posOffset>
            </wp:positionH>
            <wp:positionV relativeFrom="paragraph">
              <wp:posOffset>14605</wp:posOffset>
            </wp:positionV>
            <wp:extent cx="1371600" cy="1040765"/>
            <wp:effectExtent l="0" t="0" r="0" b="0"/>
            <wp:wrapSquare wrapText="bothSides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. 24                    Прил. 25                  Прил. 26                   Прил.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ска                     Пластик                  Трубочка                  Солом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9:43:00Z</dcterms:created>
  <dc:creator>User</dc:creator>
  <dc:description/>
  <cp:keywords/>
  <dc:language>en-US</dc:language>
  <cp:lastModifiedBy>Главный</cp:lastModifiedBy>
  <cp:lastPrinted>2010-03-08T23:01:00Z</cp:lastPrinted>
  <dcterms:modified xsi:type="dcterms:W3CDTF">2012-01-11T06:27:00Z</dcterms:modified>
  <cp:revision>16</cp:revision>
  <dc:subject/>
  <dc:title>                Отдел  образования администрации Верхнебуреинского района</dc:title>
</cp:coreProperties>
</file>