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школьников и педагогов МБОУ СОШ№20 в заочных конкурсах, олимпиадах в 2012-2013 уч. год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5"/>
        <w:gridCol w:w="6"/>
        <w:gridCol w:w="2679"/>
        <w:gridCol w:w="14"/>
        <w:gridCol w:w="2552"/>
        <w:gridCol w:w="1711"/>
        <w:gridCol w:w="3816"/>
        <w:gridCol w:w="893"/>
        <w:gridCol w:w="7"/>
        <w:gridCol w:w="2077"/>
      </w:tblGrid>
      <w:tr>
        <w:trPr>
          <w:trHeight w:val="5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полное название олимпиады, конкурсов и т.д.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участие школьников: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Международная дистанционная олимпиада «Эрудит»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интеллектуальных и творческих состязаний "Мир конкурсов" 2007-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www.mir-konkurs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логическое сорев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GENIUS GROUP s.r.o. (http://www.geniuslogicus.eu/ru/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енников А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8" w:hanging="4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лексей Васил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многоборье Евразия 2012 — 20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аучных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www.ni-centr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нников А.С.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Щенников А.С.-благодарность координатору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гиону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е (3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гиону(1 место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ева Татьяна Игоре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Анастасия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Я знаю всё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проект «Вне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внешколы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а Дарья Николаевн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Анастасия Сергеев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юк Виктор Александр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чков Никита Александр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х Анатолий Михайл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усина Татьяна Сергеев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ов Мурад Джалалутдинович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Зинаида Александров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Мария Михайлов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 Андрей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ий дистанционный конкурс «Осенние мо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интеллектуальных и творческих состязаний "Мир конкурсов" 2007-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www.mir-konkurs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Олеговн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чкова Екатерина Александровн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алерия Сергеевн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ий конкурс компьютерного творчества «IT-drive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 Андрей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заоч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Юный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 9 июля – 15 ноября 2012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ТЕЛЛЕКТУАЛЬНО-ТВОРЧЕСКИЙ ПОТЕНЦИАЛ РОСС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future4you.ru/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нина О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а Светлана Денис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алерия Серге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заоч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Юный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26 ноября -15 мая 2013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нина О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уева Снежан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ецкая Александ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онференцию в Анапу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сероссийская дистанционная викторина по английскому языку «The Main Cities of the British Isles»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 роста 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farost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Всероссийская дистанционная викторина «Поиграем в горо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Щенников А.С.-благодарность координатору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дистанционная викторина «Тайны королевства Роз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Щенников А.С.-благодарность координатору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Евгения Виталь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II Всероссийский дистанционный блиц-турнир по английскому языку «Rainbow»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асаткина Валерия Сергеевн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Сергееви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на 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</w:tc>
      </w:tr>
      <w:tr>
        <w:trPr>
          <w:trHeight w:val="9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ая дистанционная викторина «Эти странные животны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унова К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 + (Щенников А.С.-благодарность координатору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Виолетта Александровн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Олег Евгеньевич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Максим Игор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9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лексей Васильевич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Александр Евген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ая дистанционная викторина «По дорогам Сказочным дорога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унова К.В.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Щенников А.С.-благодарность координато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алери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: 27.05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ий дистанционный марафон «Веселая математи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нкурсов от Уникум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nikr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унова К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а Наталья Сергее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Олег Евгень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ая дистанционная викторина «Физики – лирик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Всероссийский дистанционный конкурс «Новогод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Татьяна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ищенко Полина Александро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брина Алина Александро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урнева Дарья Виталье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итихина Ксения Алексее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асаткина Валерия Сергее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ожкина Евгения Виталье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артынова Анастасия Александро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усецкая Александра Дмитриевн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Хилько Анна Георгиевна</w:t>
              </w:r>
            </w:hyperlink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чемпион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и Одарё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alant.perm.ru/index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ов Мурад Джалалутдинович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обществозна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нна Евгень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Никола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усина Татьяна Серге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7" w:hanging="3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ов Мурад Джалалутдинович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чемпион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Анна Олего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дежда Андрее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Виктория Сергее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нина Елизавета Алексеев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чемпион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С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Анастасия Юрье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усина Татьяна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 чемпион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Николаевн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 чемпион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ина Т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лексей Руслан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о английскому язык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ёнова Валентина Владимировн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ева Татьяна Игоре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кова А.Н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Мария Олеговн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нна Евгеньевн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шкин Андрей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ий  чемпионат (комплекс предметов: русский язык, литератур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Анна Олего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Мария Михайло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настасия Андрее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лько Анна Георгиевна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чкова Екатерина Александро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9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о русскому языку, литературе, математике, истории, обществознанию, природоведению, биологии, географии, физике, химии, информатике, английскому язык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у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– Зимняя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Развития Школьного Образования ООО "ИРШ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www.olimpus.org.r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3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3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3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3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Зинаид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(9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ико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дежд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(3 место)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дежда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по информатике «Инфозн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ЧРО Академии информатизации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www.infoznaika.r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лексей Василье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Анастасия Серге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Мария Михайл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 Андрей Сергее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хина Ксения Алексее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чков Никита Александро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о русскому языку, литературе, математике, истории, обществознанию, природоведению, биологии, географии, физике, химии, информатике, английскому язык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у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Развития Школьного Образования ООО "ИРШО" (http://www.irsho.ru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9" w:hanging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9" w:hanging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Евгений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:</w:t>
              <w:tab/>
              <w:t>20.05.2013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и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й Владлен Артурови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а Виктори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Анастасия Олегов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Полина Александров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Евгения Вита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онкурсах и олимпиадах по Русскому языку и математик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нтр Знаний и Технологий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центр-зит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икова И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н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онкурс « Ребус-2012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юридический адрес: Алтайский край, город Бийск, улица Льнокомбинат 11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ttp://konkurs-rebus.ru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67" w:hanging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 Андрей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онкурс « Ребус-2013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войтов Андрей Сергеевич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настасия Андрее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Всероссийская предметная интернет-олимпиада «Экспресс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"ЦПИ "Ариадна"(</w:t>
            </w:r>
            <w:hyperlink r:id="rId23">
              <w:r>
                <w:rPr>
                  <w:rStyle w:val="InternetLink"/>
                  <w:color w:val="000000"/>
                </w:rPr>
                <w:t>http://supporttalen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и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Полин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Ирина Евгенье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нна Евгеньевн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овец Елизавета Андреев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Дарья Витальев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(3 чел.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Анастасия Сергеев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4 чел.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настасия Андреевн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Анастаси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урад Джалалутдинович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0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30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Никола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ий конкурс «Новогоди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Елизавета Алексее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чкова Екатерина Александ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 Антон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на Алина Александр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а Камила Джалалутдин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а Валерия Серг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нлайн олимпиада среди учащихся старших классов общеобразовательных учреждений по основам предпринимательства и потребительских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образовательный портал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://www.proobraz27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Николаевн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Мария Михайловн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 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о 2 тур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онлайн конкурс среди учащихся общеобразовательных учреждений на знание истории Российской Федерац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дежда Андреев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Николаев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Мария Михайл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онлайн конкурс среди учащихся общеобразовательных учреждений на знание государственной символики Российской Федерации и символики Хабаровского кр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сарова Анна Александро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Дарья Николае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Татьяна Алексеев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  краевед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ритель Сихотэ-Али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ой 14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 Арсен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у: 680007, г.Хабаровск, ул. Волочаевская, д.13, Центр туризма, краеведения и спорта, отдел краевед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ов Мурад Джалалутдинович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1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 краеведческой виктор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ритель Сихотэ-Али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ой 14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 Арсен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 и 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овский Алексей Владимирович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ов Мурад Джалалутдинович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иков Виктор Александро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раевого конкурса имени В.И. Вернадск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Д и 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а Валентина Владими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икова И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нна Евген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нина О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на 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участие  педагогов: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Всероссийский конкурс авторов ЦОР для школы «Лучший IT-учитель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интеллектуальных и творческих состязаний "Мир конкурсов" 2007-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ir-konkursov.ru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иков Алексей Сергееви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3 место)</w:t>
            </w:r>
          </w:p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олодых учителей «Вдохнове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ПО РИМ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ind w:left="16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унова Ксения Василь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ёр 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ind w:left="16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ева Ирина Константин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ind w:left="16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Анастасия Андрее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ind w:left="165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Галина Александров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end">
    <w:name w:val="date-display-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ni-cen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r-konkursov.ru/" TargetMode="External"/><Relationship Id="rId6" Type="http://schemas.openxmlformats.org/officeDocument/2006/relationships/hyperlink" Target="http://www.farosta.ru/kon/main-cities-british-isles-12.html" TargetMode="External"/><Relationship Id="rId7" Type="http://schemas.openxmlformats.org/officeDocument/2006/relationships/hyperlink" Target="http://www.farosta.ru/" TargetMode="External"/><Relationship Id="rId8" Type="http://schemas.openxmlformats.org/officeDocument/2006/relationships/hyperlink" Target="http://www.farosta.ru/kon/rainbow-3-13.html" TargetMode="External"/><Relationship Id="rId9" Type="http://schemas.openxmlformats.org/officeDocument/2006/relationships/hyperlink" Target="http://unikru.ru/lk/active/view/edit/?chid=93903" TargetMode="External"/><Relationship Id="rId10" Type="http://schemas.openxmlformats.org/officeDocument/2006/relationships/hyperlink" Target="http://www.unikru.ru/" TargetMode="External"/><Relationship Id="rId11" Type="http://schemas.openxmlformats.org/officeDocument/2006/relationships/hyperlink" Target="http://unikru.ru/lk/active/view/edit/?chid=93950" TargetMode="External"/><Relationship Id="rId12" Type="http://schemas.openxmlformats.org/officeDocument/2006/relationships/hyperlink" Target="http://unikru.ru/lk/active/view/edit/?chid=93912" TargetMode="External"/><Relationship Id="rId13" Type="http://schemas.openxmlformats.org/officeDocument/2006/relationships/hyperlink" Target="http://unikru.ru/lk/active/view/edit/?chid=93830" TargetMode="External"/><Relationship Id="rId14" Type="http://schemas.openxmlformats.org/officeDocument/2006/relationships/hyperlink" Target="http://unikru.ru/lk/active/view/edit/?chid=93917" TargetMode="External"/><Relationship Id="rId15" Type="http://schemas.openxmlformats.org/officeDocument/2006/relationships/hyperlink" Target="http://unikru.ru/lk/active/view/edit/?chid=93903" TargetMode="External"/><Relationship Id="rId16" Type="http://schemas.openxmlformats.org/officeDocument/2006/relationships/hyperlink" Target="http://unikru.ru/lk/active/view/edit/?chid=93896" TargetMode="External"/><Relationship Id="rId17" Type="http://schemas.openxmlformats.org/officeDocument/2006/relationships/hyperlink" Target="http://unikru.ru/lk/active/view/edit/?chid=93860" TargetMode="External"/><Relationship Id="rId18" Type="http://schemas.openxmlformats.org/officeDocument/2006/relationships/hyperlink" Target="http://unikru.ru/lk/active/view/edit/?chid=93915" TargetMode="External"/><Relationship Id="rId19" Type="http://schemas.openxmlformats.org/officeDocument/2006/relationships/hyperlink" Target="http://unikru.ru/lk/active/view/edit/?chid=93886" TargetMode="External"/><Relationship Id="rId20" Type="http://schemas.openxmlformats.org/officeDocument/2006/relationships/hyperlink" Target="http://talant.perm.ru/index.php" TargetMode="External"/><Relationship Id="rId21" Type="http://schemas.openxmlformats.org/officeDocument/2006/relationships/hyperlink" Target="http://xn----itbhewsne2a.xn--p1ai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supporttalent.ru/" TargetMode="External"/><Relationship Id="rId24" Type="http://schemas.openxmlformats.org/officeDocument/2006/relationships/hyperlink" Target="http://www.proobraz27.ru/" TargetMode="External"/><Relationship Id="rId25" Type="http://schemas.openxmlformats.org/officeDocument/2006/relationships/hyperlink" Target="http://www.mir-konkursov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5:00Z</dcterms:created>
  <dc:creator>RePack by SPecialiST</dc:creator>
  <dc:description/>
  <cp:keywords/>
  <dc:language>en-US</dc:language>
  <cp:lastModifiedBy>RePack by SPecialiST</cp:lastModifiedBy>
  <dcterms:modified xsi:type="dcterms:W3CDTF">2013-05-13T21:15:00Z</dcterms:modified>
  <cp:revision>74</cp:revision>
  <dc:subject/>
  <dc:title/>
</cp:coreProperties>
</file>