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школьников в конкурсах, олимпиадах, викторин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20 п. Сул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2"/>
        <w:gridCol w:w="2847"/>
        <w:gridCol w:w="4099"/>
        <w:gridCol w:w="261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ы исследовательских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 НОУ "Школяр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лохова Светлан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Валерия,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яев Владислав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ецкая Александр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ергей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Мар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юкина Анжел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НПК НОУ "Исток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яев Владислав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ецкая Александр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ергей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лохова Светлан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и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Мар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конференция "Столыпин и наш край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сследовательских работ "Школьный вектор развития Хабаровского кра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яев Владислав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кина Анжела, 1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ецкая Александр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сследовательских работ "Школьный вектор развития Хабаровского края по представлению РНО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К ИР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юношеских исследовательских работ им. В.И. Вернадского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кина Анжела, 1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а до 2 тур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заочный конкурс "Юный исследователь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хина Ксения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заочный конкурс "Юный исследователь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хина Ксения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4111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русскому языку школьный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Владислав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аренко Александр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Зинаида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Анастасия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ая Ирин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кина Анжел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енко Илон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литера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Андр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Мар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юк Виктор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мнящих Анатолий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Анастасия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Зинаида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дуа Ким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 Олег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Евгений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арев Дмитрий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ая Ирин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Владислав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а Анастасия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аренко Александр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ОБ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Андр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юк Виктор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мнящих Анатолий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рин Серг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енко Илон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би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Андр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Серг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енко Илон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Елизавет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ая Ирин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а Анастасия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географ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Серг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енко Илон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Анастасия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Зинаида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арев Дмитрий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Владислав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английскому языку школьный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русскому языку муниципальный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кина Анжела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обществознанию муниципальный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олимпиада школьников по географ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настасия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по технологии муниципальный 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сероссийская олимпиада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сарова Ан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дежд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сероссийская олимпиада по математ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талантливой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Виталий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Камилла, 3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ева Снежана, 3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алерия, 2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сероссийская олимпиада по русскому язы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сероссийская олимпиада по информат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талантливой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-олимпиада по обществозн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инициатив в сфере образования и науки "Ариадн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информати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Серг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Андрей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русскому язы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би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Андрей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Мар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хим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экспресс - олимпиада по географ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Сергей, 1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восточная олимпиада школь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м.к.Аммо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-олимпиада "Природоведение" 5-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- олимпиада "Удивительная география" 6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олимпиада по основам наук по математ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Дом учителя уральского федеральн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а во 2 тур, диплом участ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а во 2 тур, 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заочная олимпиад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нга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2"/>
        <w:gridCol w:w="2847"/>
        <w:gridCol w:w="4099"/>
        <w:gridCol w:w="261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кторины, конкурс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школы по шахматам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лекс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Поли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Виолетта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школы по шашкам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лекс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Поли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Виолетта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нева Дарья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 английскому языку "WinterAdventure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ергей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цева Светла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, посвященный Дню матер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ова Жанн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кун Виктория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Виолетта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Данил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юкина Анжел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лохова Светлан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ин Денис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енко Анна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Максим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 Максим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 Олег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яев Владислав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астасия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Поли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к Новому год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Виолетта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хина Ксения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ецкая Александр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Поли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а Анастас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 Олег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Евгени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арев Дмитри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среди учащихся 7-11 классов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емляки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краеведческая викторина "Бородинское поле - поле русской славы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рисунков на противопожарную тем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рисунков на  тему "Моя малая родина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рисунков ко дню Побед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кторина, посвященная 85-летию со дня образования Верхнебуреинского район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ТДи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85 пятерок», посвященный юбилею район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кина Анжела, 1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: вопрос –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буре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Виталий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конкурс "Цифровые каникулы - 2012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К ИР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 по русскому языку "Родное слово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О «Отличник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Виталий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результат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«поиграем в город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ос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чемпионат по обществознанию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обедитель 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биологический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развития одаренност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обедитель 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Тайны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лекс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Владислав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арафон юных художников "Семицветик" 4 эта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инициатив в сфере образования и науки "Ариадна"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Снежа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Елизавет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По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итин Глеб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Иван,.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Виктория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арафон юных художников "Семицветик" 5 этап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итин Глеб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По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Елизавет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хина Ксения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Зинаида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арафон юных художников "Семицветик" 6 этап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итин Глеб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арафон юных художников "Семицветик" 7 этап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итин Глеб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яев Владислав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а Виктория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чан Андр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дуа Ким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математический чемпионат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развития одаренност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"GeniusLogicus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ов Никит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астас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Тайны математики" 5 к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"В гостях у Буквозная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ос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айны животных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аренко Александ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як Виктор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оловоломки для сообразительных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рос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нина Елизавета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 рисунков "День Мамы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Валерия, 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 конкурс рисунков "Мир детства или мои любимые мультфильмы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на Алин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Камилл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нева Дарья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 викторина "Широка страна моя родная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истанционных конкурсов и олимпиад «Ладико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овский Алексей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ова Валенти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математике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держки инициатив в сфере образования и науки "Ариадна"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Зинаида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 Мурад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ликов Виктор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кин Андрей,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а Анастас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имательная анатомия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а Ан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по информатике «Инфознайка»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О Академия информатизации образов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гина Марина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настасия, 10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Анастаси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чков Никит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овский Алексей, 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лексе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рев Дмитри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Евгени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 Олег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войтова Виктория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сарова Анн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адежда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ина Елизавета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ская Ирина, 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Владислав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Евгения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Поли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вгений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говец Елизавет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еева Татья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нева Дарья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ов Виктор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Елизавета, 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Эльвира, 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математический конкурс "Золотой ключик"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Т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нева Дарья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еева Татьяна, 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лько Ан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 Андрей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рев Дмитрий, 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Дарья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ина Татья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Анна, 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чкова Екатерина, 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5:00Z</dcterms:created>
  <dc:creator>Зайкинс</dc:creator>
  <dc:description/>
  <dc:language>en-US</dc:language>
  <cp:lastModifiedBy>Завуч</cp:lastModifiedBy>
  <cp:lastPrinted>2012-10-20T17:47:00Z</cp:lastPrinted>
  <dcterms:modified xsi:type="dcterms:W3CDTF">2012-12-04T05:05:00Z</dcterms:modified>
  <cp:revision>2</cp:revision>
  <dc:subject/>
  <dc:title/>
</cp:coreProperties>
</file>