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8" w:hanging="0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7237080" y="-630720"/>
                            <a:ext cx="2733480" cy="63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4.55pt;height:690.65pt" coordorigin="0,0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97;top:-993;width:4303;height:10041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7968;width:5291;height:5845">
                  <v:shape id="shape_0" coordsize="6418,6670" path="m6418,1185l6418,6670l1809,6669c974,5889,0,3958,1407,1987c2830,0,5591,411,6418,1185xe" fillcolor="#a7bfde" stroked="f" o:allowincell="f" style="position:absolute;left:0;top:7968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8954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9222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07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0pt;width:332.7pt;height:227.25pt" coordorigin="7734,0" coordsize="6654,4545">
                <v:shape id="shape_0" stroked="t" o:allowincell="f" style="position:absolute;left:7734;top:-993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027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037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045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86195</wp:posOffset>
                </wp:positionH>
                <wp:positionV relativeFrom="page">
                  <wp:align>top</wp:align>
                </wp:positionV>
                <wp:extent cx="1521460" cy="140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407240"/>
                          <a:chOff x="0" y="0"/>
                          <a:chExt cx="1521360" cy="1407240"/>
                        </a:xfrm>
                      </wpg:grpSpPr>
                      <wps:wsp>
                        <wps:cNvCnPr/>
                        <wps:spPr>
                          <a:xfrm>
                            <a:off x="59623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136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12040"/>
                              <a:ext cx="124524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29840"/>
                              <a:ext cx="94428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2.85pt;margin-top:0pt;width:119.8pt;height:110.8pt" coordorigin="-10057,0" coordsize="2396,2216">
                <v:shape id="shape_0" stroked="t" o:allowincell="f" style="position:absolute;left:-667;top:990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10057;top:0;width:2396;height:2216">
                  <v:oval id="shape_0" fillcolor="#a7bfde" stroked="f" o:allowincell="f" style="position:absolute;left:-10057;top:0;width:239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9999;top:334;width:1960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9950;top:677;width:1486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>Му</w:t>
      </w:r>
      <w:r>
        <w:rPr>
          <w:rFonts w:cs="Cambria" w:ascii="Cambria" w:hAnsi="Cambria"/>
          <w:sz w:val="24"/>
          <w:szCs w:val="24"/>
        </w:rPr>
        <w:t>ниципальное общеобразовательное учреждение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5633720" cy="1685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2"/>
                            </w:tblGrid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План работы НОУ «Школя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На 2011-2012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ководитель НОУ: Таганова О.И. –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.Сул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2.7pt;mso-wrap-distance-left:0pt;mso-wrap-distance-right:9.35pt;mso-wrap-distance-top:0pt;mso-wrap-distance-bottom:0pt;margin-top:377.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2"/>
                      </w:tblGrid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План работы НОУ «Школя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На 2011-2012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ководитель НОУ: Таганова О.И. – 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.Сул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88" w:hanging="0"/>
        <w:jc w:val="center"/>
        <w:rPr/>
      </w:pPr>
      <w:r>
        <w:rPr>
          <w:rFonts w:cs="Cambria" w:ascii="Cambria" w:hAnsi="Cambria"/>
          <w:sz w:val="24"/>
          <w:szCs w:val="24"/>
        </w:rPr>
        <w:t>средняя общеобразовательная  школа №20</w:t>
      </w:r>
    </w:p>
    <w:p>
      <w:pPr>
        <w:pStyle w:val="Normal"/>
        <w:ind w:right="308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лукского сельского поселения Верхнебуреинского муниципального района</w:t>
      </w:r>
    </w:p>
    <w:p>
      <w:pPr>
        <w:pStyle w:val="Normal"/>
        <w:ind w:right="308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абаровского края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№20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Дорошенко С.С.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11г.</w:t>
      </w:r>
    </w:p>
    <w:p>
      <w:pPr>
        <w:pStyle w:val="Normal"/>
        <w:jc w:val="center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>План работы научного общества учащихся «Школяр» на 2011-2012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548DD4"/>
          <w:sz w:val="26"/>
          <w:szCs w:val="26"/>
        </w:rPr>
      </w:pPr>
      <w:r>
        <w:rPr>
          <w:rFonts w:cs="Cambria" w:ascii="Cambria" w:hAnsi="Cambria"/>
          <w:b/>
          <w:color w:val="548DD4"/>
          <w:sz w:val="26"/>
          <w:szCs w:val="26"/>
        </w:rPr>
        <w:t>ЦЕ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здание условий для развития творческой личности, её самоопределения и самореа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548DD4"/>
          <w:sz w:val="26"/>
          <w:szCs w:val="26"/>
        </w:rPr>
      </w:pPr>
      <w:r>
        <w:rPr>
          <w:rFonts w:cs="Cambria" w:ascii="Cambria" w:hAnsi="Cambria"/>
          <w:b/>
          <w:color w:val="548DD4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Формировать интересы, склонности учащихся к проектно-исследовательской деятельности, умения и навыки проведения исследова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Развивать творческие способности личности, актуализирующиеся в различных областях куль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Развивать интерес к познанию мира, сущности процессов и явлений; развивать умения самостоятельно мыслить и использовать их на практи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Развивать способность к интеграции знаний и умений; формировать эстетическое отношение к действительности.</w:t>
      </w:r>
    </w:p>
    <w:p>
      <w:pPr>
        <w:pStyle w:val="Style17"/>
        <w:spacing w:before="0" w:after="0"/>
        <w:ind w:left="1180" w:hanging="0"/>
        <w:jc w:val="both"/>
        <w:rPr>
          <w:rFonts w:ascii="Cambria" w:hAnsi="Cambria" w:cs="Cambria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</w:rPr>
        <w:t xml:space="preserve">Общеучебные умения и навыки,   формирующиеся в проектно- исследовательской  деятельност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Рефлексивные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Поисковые (исследовательски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Умения и навыки работы в сотрудничестве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оммуникативные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Презентационные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Умение отвечать на незапланированные вопро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olor w:val="548DD4"/>
          <w:sz w:val="26"/>
          <w:szCs w:val="26"/>
        </w:rPr>
      </w:pPr>
      <w:r>
        <w:rPr>
          <w:rFonts w:cs="Cambria" w:ascii="Cambria" w:hAnsi="Cambria"/>
          <w:b/>
          <w:color w:val="548DD4"/>
          <w:sz w:val="26"/>
          <w:szCs w:val="26"/>
        </w:rPr>
        <w:t>ОЖИДАЕМ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6"/>
          <w:szCs w:val="26"/>
        </w:rPr>
        <w:t>- Систематизируем работу по организации проектно-исследовательской деятельности с учащимися в 2011-2012 учебном году путем создания научного общества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Организуем и проведем школьную научно-практическую конференцию проектных и исследовательских работы уча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-   Примем активное участие в </w:t>
      </w:r>
      <w:r>
        <w:rPr>
          <w:rFonts w:cs="Cambria" w:ascii="Cambria" w:hAnsi="Cambria"/>
          <w:sz w:val="26"/>
          <w:szCs w:val="26"/>
          <w:lang w:val="en-US"/>
        </w:rPr>
        <w:t>VI</w:t>
      </w:r>
      <w:r>
        <w:rPr>
          <w:rFonts w:cs="Cambria" w:ascii="Cambria" w:hAnsi="Cambria"/>
          <w:sz w:val="26"/>
          <w:szCs w:val="26"/>
        </w:rPr>
        <w:t xml:space="preserve"> районной научно-практической конференции проектных и исследовательских работ учащихся и других исследовательских конкурса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52"/>
        <w:gridCol w:w="2977"/>
        <w:gridCol w:w="2283"/>
        <w:gridCol w:w="2564"/>
        <w:gridCol w:w="30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Ц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Меся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Ответств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Результаты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Заседание №1</w:t>
            </w:r>
            <w:r>
              <w:rPr>
                <w:rFonts w:cs="Cambria" w:ascii="Cambria" w:hAnsi="Cambria"/>
                <w:sz w:val="26"/>
                <w:szCs w:val="26"/>
              </w:rPr>
              <w:t>. Подготовка и проведение организационного собрания НОУ. Представление плана работы на текущий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работы НОУ за прошлый 2010-2011 учебный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ент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 учителя-предметники, учащиеся - участники НО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работы, утверждение плана работы на текущий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готовка диагностических материалов и собственная диагностика членов Н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ведение диагно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Сентябрь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ке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ведение диагностики учителей-предметников, учащихся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мнения педагогического, ученического и родительского коллектива по вопросу необходимости научно-исследовательской работы в шко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кт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аганова О.И., классные руководите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териалы диагност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Обучающий семинар </w:t>
            </w:r>
            <w:r>
              <w:rPr>
                <w:rFonts w:cs="Cambria" w:ascii="Cambria" w:hAnsi="Cambria"/>
                <w:sz w:val="26"/>
                <w:szCs w:val="26"/>
              </w:rPr>
              <w:t>«Социальное проектирование как технология компетентностного образования: цели, содержание, методика организации проек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зучение стратегии внедрения социального проект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Октябрь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суждение результатов диагностик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диагоностических материалов участия в Н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териалы диагностики, анализ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Заседание №2.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Библиотечный урок. Как работать с науч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учить выбирать необходимую литератур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Библиотекар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метки каждому учени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Ц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Меся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Ответств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Результаты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Работа учителей-предметников по подбору тем для проектной и исследовательской деятельности учащихся в 2011 – 2012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суждение тематики научных работ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 учителя-предме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аза данных по темам проектно-исследовательских работ учащих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бучающий семинар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для учащихся  «Урок НОТ. Как оформить научную раб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вышение учебно-исследовательских компетенций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ека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уководители секций НО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амятки для учащих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астие членов НОУ в школьных и районных олимпиа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результатов участия членов НОУ в олимпиад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оябрь- дека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 учителя-предме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вышение мотивации учеников к изучению образовательн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Защита тем исследовательских работ уча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пределение с выбором тем проектных рабо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Январь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дготовка к школьной НПК проектных и исследовательских работ учащих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готовка и проведение интеллектуального марафона 5-11 классов в рамках предметных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готовка материалов и заданий для интеллектуального мараф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нварь- 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 руководители МО, учителя-предме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борник материал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Подготовка и проведение 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V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школьной научно-практической 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готовности кафедр к проведению конферен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учителя-предме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деоза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зультаты школьной конференции и подготовка к райо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ведение итогов школьной конференции и подготовка учащихся к район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Апрель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 жюри школьной конференции, учителя-предме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бедители и призеры школьной НП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Ц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Меся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Ответств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6"/>
                <w:szCs w:val="26"/>
              </w:rPr>
            </w:pPr>
            <w:r>
              <w:rPr>
                <w:rFonts w:cs="Cambria" w:ascii="Cambria" w:hAnsi="Cambria"/>
                <w:color w:val="FFFFFF"/>
                <w:sz w:val="26"/>
                <w:szCs w:val="26"/>
              </w:rPr>
              <w:t>Результаты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убликация материалов в сети Интернет, в периодической печати об организации проектно – исследовательской деятельности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спространение опы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Апрель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 Лобанова А.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чать материалов в газете и публикация на сайт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готовка и выпуск СD – диска с электронными презентациями выступлений учащихся на школьной 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спространение опы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здание банка презентаций выступления докладчиков школьного Н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Участие в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VI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районной научно-практической конференци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участия в районной конферен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, учителя-предме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Фото,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Призеры и побе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Заседание №4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«Закрытие сессии НОУ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ведение итогов работы НОУ за 2011-2012 уч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аздничная газ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Участие членов НОУ в дистанционных олимпиадах, конкурсах, викторинах и научно-практических конферен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ителя-предме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вышение мотивации учеников к изучению образователь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highlight w:val="yellow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 Победители и призе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з проектно – исследовательской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зультат работы за 2011-2012 уч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Ма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налитический от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ланирование работы НОУ на 2012-2013 уч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мерный план на 2012-2013 уч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Ма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аганова О.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мерный пл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53:00Z</dcterms:created>
  <dc:creator>Руководитель НОУ: Таганова О.И. – заместитель директора по УВР</dc:creator>
  <dc:description/>
  <cp:keywords/>
  <dc:language>en-US</dc:language>
  <cp:lastModifiedBy>PC</cp:lastModifiedBy>
  <dcterms:modified xsi:type="dcterms:W3CDTF">2011-10-04T04:11:00Z</dcterms:modified>
  <cp:revision>6</cp:revision>
  <dc:subject>На 2011-2012 учебный год</dc:subject>
  <dc:title>План работы НОУ «Школяр»</dc:title>
</cp:coreProperties>
</file>