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1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КАНУНЕ ЭКЗАМЕ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н - это важн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</w:t>
      </w:r>
      <w:r>
        <w:rPr>
          <w:rFonts w:cs="Times New Roman" w:ascii="Times New Roman" w:hAnsi="Times New Roman"/>
          <w:b/>
          <w:i/>
          <w:sz w:val="28"/>
          <w:szCs w:val="28"/>
        </w:rPr>
        <w:t>Выспись  как можно  лучше, чтобы встать отдохнувшим, с ощущением своего здоровья, си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улка перед сн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 еще ни оставалось невыученного материала, найдите 15 мин для прогулки на свежем воздухе. Это отвлечет вас от "зубрежки", укрепит вашу нервную систему, обогатит мозг кислород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пользе витами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организм как никогда нуждается в витаминах.  Специалисты по питанию утверждаю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- благотворно влияют на работу мозга и укрепляют нервную систе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- улучшает памя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- снимает стресс, нервоз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(лимон, апельсин) - освежает мысли и облегчает восприятие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, клубника - помогут спать спокойне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ветки - помогут сконцентрировать внима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- питает клетки мозга.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тимизм - залог успех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йте себя: </w:t>
      </w:r>
      <w:r>
        <w:rPr>
          <w:rFonts w:cs="Times New Roman" w:ascii="Times New Roman" w:hAnsi="Times New Roman"/>
          <w:i/>
          <w:sz w:val="28"/>
          <w:szCs w:val="28"/>
        </w:rPr>
        <w:t>«Я сдам», «Я все знаю», «Я все выучил», «Я абсолютно спокоен, уверен в своих знаниях»</w:t>
      </w:r>
      <w:r>
        <w:rPr>
          <w:rFonts w:cs="Times New Roman" w:ascii="Times New Roman" w:hAnsi="Times New Roman"/>
          <w:sz w:val="28"/>
          <w:szCs w:val="28"/>
        </w:rPr>
        <w:t>. Это на подсознательном уровне организует и заставит вас сконцентрировать все внутренние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ункт сдачи экзамена ты должен явиться, не опаздывая, лучше за полчаса до начала тестирования. </w:t>
      </w:r>
      <w:r>
        <w:rPr>
          <w:rFonts w:cs="Times New Roman" w:ascii="Times New Roman" w:hAnsi="Times New Roman"/>
          <w:sz w:val="28"/>
          <w:szCs w:val="28"/>
        </w:rPr>
        <w:t xml:space="preserve">При себе нужно иметь пропуск, паспорт и несколько (про запас) гелевых ручек с черными чернил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7:00Z</dcterms:created>
  <dc:creator>XTreme</dc:creator>
  <dc:description/>
  <cp:keywords/>
  <dc:language>en-US</dc:language>
  <cp:lastModifiedBy>XTreme</cp:lastModifiedBy>
  <dcterms:modified xsi:type="dcterms:W3CDTF">2012-04-23T10:17:00Z</dcterms:modified>
  <cp:revision>5</cp:revision>
  <dc:subject/>
  <dc:title/>
</cp:coreProperties>
</file>