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  Сулук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Тема: «Библейские символы в живописных полотнах на тему «Благовещение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но-реферативная работа по МХ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Беляк Олеся Викторовна,</w:t>
      </w:r>
    </w:p>
    <w:p>
      <w:pPr>
        <w:pStyle w:val="Style21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</w:t>
      </w:r>
    </w:p>
    <w:p>
      <w:pPr>
        <w:pStyle w:val="Style21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Судакова Любовь Ивановна,</w:t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400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ведение. Цели и задачи……………………………………………...2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Благовещение в Библии.………………………………...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 Главные действующие лица сюжета……………….......3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Благовещение с пряжей .……………………………….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Книга и лилия.……………………………....................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5. Дизайн интерьера.…………………………....................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Заключение…………………………………………………………..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Литература…………………………………………………………...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риложения…………………………………………………………..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е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чно новой, век за веко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ом год, за мигом миг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шь – алтарь пред человеко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я! о книга книг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Я.Брю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тысячелетий весь мир воспитывается на  сказках  и  преданиях, песнях и  притчах, взятых из Библии. Она дошла до нас сквозь толщу веков. Её запрещали, жгли,  но  она уцелела.  </w:t>
      </w:r>
    </w:p>
    <w:p>
      <w:pPr>
        <w:pStyle w:val="Style21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ликие  художники  мира, в том числе и русские,  изображали на своих полотнах      библейские сюжеты. Один из самых любимых и часто иллюстрируемых сюжетов у художников – Благовещение. 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ие празднуется 7апреля (25 марта) - ровно за девять месяцев до Рождества Христова. Это самый древний праздник в честь Девы Марии.   Иоанн Златоуст называл его «первым праздником» и «корнем праздников» (</w:t>
      </w:r>
      <w:r>
        <w:rPr>
          <w:rFonts w:cs="Times New Roman" w:ascii="Times New Roman" w:hAnsi="Times New Roman"/>
          <w:sz w:val="28"/>
          <w:szCs w:val="34"/>
        </w:rPr>
        <w:t xml:space="preserve"> Бахныкин Ю. А. ,  Беленький М. С.,  Белов А. В. Карманный справочник атеиста.- Москва: Политиздат,  1986, стр. 32 — 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удожники, иконописцы  Европы   многократно  изображали сюжет Благовещения. Среди них  Сандро Боттичелли и Леонардо да Винчи, Эль Греко и Эжен Делакруа,  Яков Федорович Капков   и Михаил Нестеров.  Что привлекало и что привлекает художников в этом сюжете,  почему эти полотна такие разные и что  их различает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Style21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 какие символы использованы в  живописных полотнах художников разных эпох на тему «Благовещение»</w:t>
      </w:r>
    </w:p>
    <w:p>
      <w:pPr>
        <w:pStyle w:val="Style21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ть литературу  о   празднике Благовещ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ь полотна художников разных эпох по цветовой гамме, по использованию    символики   в полотна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  живописные полотна худож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в. на   сюжет Благовещения.</w:t>
      </w:r>
    </w:p>
    <w:p>
      <w:pPr>
        <w:pStyle w:val="Style21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Благовещение в Библ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В шестой же месяц послан был Ангел Гавриил от Бога в город Галилейский, называемый Назарет, к Деве, обрученной мужу, именем Иосифу, из дома Давидова; имя же Деве: Мария. Ангел, войдя к Ней, сказал: радуйся. Благодатная! Господь с Тобою; благословенна Ты между женами. Она же, увидев его, смутилась от слов его и размышляла, что бы это было за приветствие. И сказал Ей Ангел: не бойся, Мария, ибо Ты обрела благодать у Бога; и вот, зачнешь во чреве, и родишь Сына, и наречешь Ему имя: Иисус. Он будет велик и наречется Сыном Всевышнего, и даст Ему Господь Бог престол Давида, отца Его; и будет царствовать над домом Иакова во веки, и Царству Его не будет конца. Мария же сказала Ангелу: как будет это, когда Я мужа не знаю? Ангел сказал Ей в ответ: Дух Святый найдет на Тебя, и сила Всевышнего осенит Тебя; посему и рождаемое Святое наречется Сыном Божиим. Вот и Елисавета, родственница Твоя, называемая неплодною, и она зачала сына в старости своей, и ей уже шестой месяц, ибо у Бога не останется бессильным никакое слово. Тогда Мария сказала: се, раба Господня; да будет Мне по слову твоему. И отошел от Нее Ангел» (Лука, 1:26-38). Так описан  этот сюжет в Библии - сюжет о  той благой вести, которую  архангел Гавриил донес до девы Марии,  сюжет который и  стал основой для  будущих  творений художников, начиная с 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чему этот сюжет так популярен? Может потому, что это  просто жизнь,   жизненный сюже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Главные действующие лица сюж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лаговещенском сюжете два главных действующих лица: Богородица и Архангел Гавриил. Мария  изображается коленопреклоненной, стоящей или сидящей со сложенными в молитвенном жесте  руками,  держащей книгу или веретено.  Чаще всего  ее фигура располагается  в правой части картины (у  Жана Пойе, Матиас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юневальда, Эль Греко и других – сле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авриил представляется  парящим или коленопреклоненным перед Марией с жестами приветствия и благословения.  В ранних изображениях он  бескрылый и скорее напоминает античных вестников.  Иногда в полотнах  одно крыло архангела  выше другого, что считается отражением богослужебного обряда, когда церковнослужитель воздевает руку в благословляющем жесте.   Иногда  в изображение включается  текст: фразы, которыми обмениваются  Гавриил и Мария (например, у Мартина Шонгауэра,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.  Слова   Богородицы иногда написаны  в перевернутом виде,  что выражает  их  обращенность к Богу - Отцу. Сам он тоже включен в  полотно  в виде голубя, слетающего к голове или груди Марии, символизируя идею непорочного зачатия.  Иногда в верхней части картины виден божественный свет (лучи, сияние), исходящий от Бога - Отца. Реже  Святой Дух изображается  в виде младенца, несущего крест. (Приложение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Благовещение с пряж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тречаются  полотна, где   из    предметов изображены  прялка, веретено, красная пряжа. Они   не были просто бытовыми предметами, а имели символический смысл. Сам процесс прядения -   символ  созидания плоти Богочеловека. Пурпурная нить трактуется Церковью как символ зарождающейся плоти Христа, которая «ткется» во чреве Богоматери из ее плоти, как пурпурная пряжа. Красный цвет нити – символизирует достоинство зарождающегося Богомладенца как Царя царствующих. Красный цвет сапожек Богоматери подчеркивает ее происхождение из царского рода Давида. (Приложение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Книга и лил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 изображении сюжета     встречаются  изображения Марии, читающей книгу и   белая  лилия. Белый цвет вообще – символ чистоты,  а применительно к лилии – это еще и    символ    непорочности. Семь цветов лилии – это семь радостей Марии.  Лилия  выполняет еще и  декоративную функцию.   Атрибутом Гавриила  является  посох,   трезубец, жезл вестника.    Иногда на полотнах лилия   обвивает жезл Архангела, иногда  стоит  в вазе на переднем плане  или между Марией и Гавриилом, как бы разделяя их и символизируя райскую ветвь. Иногда  в этом качестве выступала ветка оливы, например, у Александра Егорова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  – символ миролюбия.  (Приложение 3)</w:t>
      </w:r>
    </w:p>
    <w:p>
      <w:pPr>
        <w:pStyle w:val="Style21"/>
        <w:tabs>
          <w:tab w:val="clear" w:pos="708"/>
          <w:tab w:val="left" w:pos="17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Дизайн интерь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южеты отличает разнообразие интерьеров, изображаемых художниками. Итальянские художники Возрождения стремились выйти во внешнее пространство, распахнуть мир, поэтому переносили место действия в открытую лоджию или галерею, а нидерландские и немецкие предпочитали бытовую обстановку, интерьер дома (например, у Леонардо да Винчи – лоджия, а у  Матиаса Грюневальда – интерьер дома). Хотя эта   обстановка не слишком  похожа на реальный дом:   скорее дворцовый или храмовый интерьер. Так реализовывается  символика Небесного Иерусалима, а архитектурные элементы намекают  на то, что Мария становится «одушевленным храмом», воплощением Бога.  Аналогичные ассоциации рождают полотна Бернарта ван Орли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  и Карло Кривелли (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.  У русских худож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в. -  В. Боровиковского, А. Иванова, М.В. Нестерова  интерьер практически не прописан.  (Приложение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ение.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ил и Мария, Голубь и Бог, лилия и колодец, пряжа и книга – это основные символы в картинах на тему Благовещение. Несмотря на разницу во времени создания  полотен,  главные символы Благовещения сохраняются практически  в каждом из них.  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кателен сюжет и для художников к.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 н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К примеру,  в работе Завена Аршакуни   сюжет   строится на    показе   библейских персонажей в современном сельском интерьере. Из  символов, ранее используемых в  библейском  сюжете,  присутствуют   белая лилия и книга. По сравнению с «Благовещением» З. Аршакуни   картина Артура Молева   выглядит  версией знаменитого сюжета. На этом полотне нет ни одного символа классического сюжета «Благовещение», сохранены лишь главные действующие лица.    У  Антонюка  герои  изображены  в   интерьере городской квартиры, расположение героев -  зеркальное привычному, т.е.  Мария – слева, Гавриил – справа. 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 картине неизвестного автора соблюдены все символы классического сюжета, но  стиль их изображения постмодернистский, как и главных героев -  Марии и Архангела. (Приложение 5)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7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сточни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34"/>
        </w:rPr>
        <w:t>Бахныкин Ю. А. ,  Беленький М. С.,  Белов А. В. Карманный справочник атеиста.- Москва: Политиздат,  1986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иблия,  1992, стр. 61 — 63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ече Г. Библейские истории. - Москва,  Политиздат, 1988, - 367с,  с.279-284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льная книга атеиста. Под общей редакцией С. Д. Сказкина  - Москва, Издательство политической литературы, 1987, стр. 188 — 211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philolog.pspu.ru/module/magazine/do/mpub_8_20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eur-lang.narod.ru/histart/xix/gallery2/prb.html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zau.ru/art/report.htm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58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ref.by/refs/31/28904/1.htm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и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 Сандро Боттичелли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, Эль  Греко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, Мартин Шонгауэр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2108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1541780" cy="212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599565" cy="21342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. Икона «Благовещение с пряжей» и фреска  Софийского собора  в Кие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8510" cy="2548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580005" cy="25247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7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ложение 3. Жан Пойе «Благовещение», Алессандро Аллори «Благовещение»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,  Александр Егоров(1830-е гг.)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5980" cy="2686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760" cy="2714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93820" cy="21031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. Леонардо да Винчи «Благовещ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6615" cy="15608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иас Грюневальд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).</w:t>
      </w:r>
    </w:p>
    <w:p>
      <w:pPr>
        <w:pStyle w:val="Normal"/>
        <w:rPr/>
      </w:pPr>
      <w:r>
        <w:rPr/>
        <w:drawing>
          <wp:inline distT="0" distB="0" distL="0" distR="0">
            <wp:extent cx="1641475" cy="30975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нарт ван Орли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  и Карло Кривелли «Благовещ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2485" cy="2635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9920" cy="26663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Иванов «Благовещение»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807970" cy="22294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 Завен Аршакуни «Благовещение»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4775</wp:posOffset>
            </wp:positionH>
            <wp:positionV relativeFrom="paragraph">
              <wp:posOffset>53975</wp:posOffset>
            </wp:positionV>
            <wp:extent cx="2349500" cy="1797050"/>
            <wp:effectExtent l="0" t="0" r="0" b="0"/>
            <wp:wrapSquare wrapText="larges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тур Молев «Благовещение»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355</wp:posOffset>
            </wp:positionH>
            <wp:positionV relativeFrom="paragraph">
              <wp:posOffset>112395</wp:posOffset>
            </wp:positionV>
            <wp:extent cx="2571750" cy="2422525"/>
            <wp:effectExtent l="0" t="0" r="0" b="0"/>
            <wp:wrapSquare wrapText="larges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нтонюк «Благовещение. 2007.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951480" cy="2573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известный художник «Благовещение».</w:t>
      </w:r>
    </w:p>
    <w:p>
      <w:pPr>
        <w:pStyle w:val="Style21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12" w:leader="none"/>
        </w:tabs>
        <w:jc w:val="center"/>
        <w:rPr>
          <w:rFonts w:ascii="Times New Roman" w:hAnsi="Times New Roman" w:cs="Meiryo UI"/>
        </w:rPr>
      </w:pPr>
      <w:r>
        <w:rPr>
          <w:rFonts w:cs="Meiryo UI" w:ascii="Times New Roman" w:hAnsi="Times New Roma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3660</wp:posOffset>
            </wp:positionH>
            <wp:positionV relativeFrom="paragraph">
              <wp:posOffset>113030</wp:posOffset>
            </wp:positionV>
            <wp:extent cx="2882265" cy="2903855"/>
            <wp:effectExtent l="0" t="0" r="0" b="0"/>
            <wp:wrapSquare wrapText="larges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. Сулук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1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170"/>
        </w:tabs>
        <w:ind w:left="117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.pspu.ru/module/magazine/do/mpub_8_20" TargetMode="External"/><Relationship Id="rId3" Type="http://schemas.openxmlformats.org/officeDocument/2006/relationships/hyperlink" Target="http://eur-lang.narod.ru/histart/xix/gallery2/prb.html" TargetMode="External"/><Relationship Id="rId4" Type="http://schemas.openxmlformats.org/officeDocument/2006/relationships/hyperlink" Target="http://www.zau.ru/art/report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3:00Z</dcterms:created>
  <dc:creator>Выполнила: Беляк Олеся                                                                       ученица 10 класса                                                           Преподаватель: Судакова Л. И. учитель истории и обществознания</dc:creator>
  <dc:description/>
  <cp:keywords/>
  <dc:language>en-US</dc:language>
  <cp:lastModifiedBy>С30</cp:lastModifiedBy>
  <dcterms:modified xsi:type="dcterms:W3CDTF">2011-06-02T04:02:00Z</dcterms:modified>
  <cp:revision>5</cp:revision>
  <dc:subject>Научно-проектная работа по МХК</dc:subject>
  <dc:title>Тема «Благовещение» в картинах русских художников</dc:title>
</cp:coreProperties>
</file>