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color w:val="00B0F0"/>
          <w:sz w:val="28"/>
          <w:szCs w:val="28"/>
        </w:rPr>
        <w:t>Отдел  образования администрации  Верхнебуреинского района</w:t>
      </w:r>
    </w:p>
    <w:p>
      <w:pPr>
        <w:pStyle w:val="Normal"/>
        <w:rPr>
          <w:color w:val="00B0F0"/>
          <w:sz w:val="28"/>
          <w:szCs w:val="28"/>
        </w:rPr>
      </w:pPr>
      <w:r>
        <w:rPr>
          <w:rFonts w:eastAsia="Times New Roman"/>
          <w:color w:val="00B0F0"/>
          <w:sz w:val="28"/>
          <w:szCs w:val="28"/>
        </w:rPr>
        <w:t xml:space="preserve">                 </w:t>
      </w:r>
      <w:r>
        <w:rPr>
          <w:color w:val="00B0F0"/>
          <w:sz w:val="28"/>
          <w:szCs w:val="28"/>
        </w:rPr>
        <w:t>муниципального общеобразовательного  учреждения   средняя</w:t>
      </w:r>
    </w:p>
    <w:p>
      <w:pPr>
        <w:pStyle w:val="Normal"/>
        <w:rPr>
          <w:color w:val="00B0F0"/>
          <w:sz w:val="28"/>
          <w:szCs w:val="28"/>
        </w:rPr>
      </w:pPr>
      <w:r>
        <w:rPr>
          <w:rFonts w:eastAsia="Times New Roman"/>
          <w:color w:val="00B0F0"/>
          <w:sz w:val="28"/>
          <w:szCs w:val="28"/>
        </w:rPr>
        <w:t xml:space="preserve">                 </w:t>
      </w:r>
      <w:r>
        <w:rPr>
          <w:color w:val="00B0F0"/>
          <w:sz w:val="28"/>
          <w:szCs w:val="28"/>
        </w:rPr>
        <w:t>общеобразовательная школа  № 20  Сулукского   сельского</w:t>
      </w:r>
    </w:p>
    <w:p>
      <w:pPr>
        <w:pStyle w:val="Normal"/>
        <w:rPr>
          <w:color w:val="00B0F0"/>
          <w:sz w:val="28"/>
          <w:szCs w:val="28"/>
        </w:rPr>
      </w:pPr>
      <w:r>
        <w:rPr>
          <w:rFonts w:eastAsia="Times New Roman"/>
          <w:color w:val="00B0F0"/>
          <w:sz w:val="28"/>
          <w:szCs w:val="28"/>
        </w:rPr>
        <w:t xml:space="preserve">                                           </w:t>
      </w:r>
      <w:r>
        <w:rPr>
          <w:color w:val="00B0F0"/>
          <w:sz w:val="28"/>
          <w:szCs w:val="28"/>
        </w:rPr>
        <w:t>поселения Хабаровского кр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525</wp:posOffset>
            </wp:positionH>
            <wp:positionV relativeFrom="paragraph">
              <wp:posOffset>22225</wp:posOffset>
            </wp:positionV>
            <wp:extent cx="1064895" cy="13525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925</wp:posOffset>
            </wp:positionH>
            <wp:positionV relativeFrom="paragraph">
              <wp:posOffset>105410</wp:posOffset>
            </wp:positionV>
            <wp:extent cx="1847850" cy="126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6175</wp:posOffset>
            </wp:positionH>
            <wp:positionV relativeFrom="paragraph">
              <wp:posOffset>22225</wp:posOffset>
            </wp:positionV>
            <wp:extent cx="1514475" cy="1273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48"/>
          <w:szCs w:val="48"/>
        </w:rPr>
        <w:t xml:space="preserve">       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sz w:val="48"/>
          <w:szCs w:val="48"/>
        </w:rPr>
        <w:t xml:space="preserve">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i/>
          <w:color w:val="FF0000"/>
          <w:sz w:val="48"/>
          <w:szCs w:val="48"/>
        </w:rPr>
        <w:t xml:space="preserve">Фантики – весёлые помощники  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color w:val="0000FF"/>
          <w:sz w:val="28"/>
          <w:szCs w:val="28"/>
        </w:rPr>
        <w:t>(проектная – поисковая работа по русскому языку)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8"/>
          <w:szCs w:val="4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Выполнила работу: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color w:val="0000FF"/>
          <w:sz w:val="28"/>
          <w:szCs w:val="28"/>
        </w:rPr>
        <w:t>Батуева Снежана,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color w:val="0000FF"/>
          <w:sz w:val="28"/>
          <w:szCs w:val="28"/>
        </w:rPr>
        <w:t>ученица 2 класса,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color w:val="0000FF"/>
          <w:sz w:val="28"/>
          <w:szCs w:val="28"/>
        </w:rPr>
        <w:t>Руководитель: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                       </w:t>
      </w:r>
      <w:r>
        <w:rPr>
          <w:color w:val="0000FF"/>
          <w:sz w:val="28"/>
          <w:szCs w:val="28"/>
        </w:rPr>
        <w:t>Матонина Ольга  Дмитриевна,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color w:val="0000FF"/>
          <w:sz w:val="28"/>
          <w:szCs w:val="28"/>
        </w:rPr>
        <w:t xml:space="preserve">учитель начальных классов  </w:t>
      </w:r>
      <w:r>
        <w:rPr>
          <w:b/>
          <w:color w:val="0000FF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. Сулук </w:t>
      </w:r>
    </w:p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</w:t>
      </w:r>
      <w:r>
        <w:rPr>
          <w:color w:val="0000FF"/>
          <w:sz w:val="28"/>
          <w:szCs w:val="28"/>
        </w:rPr>
        <w:t>2011год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. В стране фантиков ________________________3 - 4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 ___________________________________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рфография в фантиках:__________________________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Большая буква в именах собственных_____________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 Мягкий  знак – показатель мягкости  _____________ 4 - 5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  Безударные гласные, проверяемые ударением ______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4 Непроверяемые безударные гласные_______________5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5 Парные звонкие и глухие согласные_______________ 5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6 Правописание сочетаний  –  чк-,  -чн-, - щн- , -нщ - ___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 ______________________________________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литературы _______________________________ 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риложения _____________________________________7 - 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 -  в стране фан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фантиками я работаю уже второй год. Сначала я любовалась ими, поняла</w:t>
      </w:r>
    </w:p>
    <w:p>
      <w:pPr>
        <w:pStyle w:val="Normal"/>
        <w:rPr/>
      </w:pPr>
      <w:r>
        <w:rPr>
          <w:sz w:val="28"/>
          <w:szCs w:val="28"/>
        </w:rPr>
        <w:t xml:space="preserve">что из конфетных обёрток можно творить настоящие чудеса.  Я сделала аппликации  красивых  сказочных животных, окунулась  в мир этого удивительного рукоделия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том я пришла к выводу, что фантики не только весёлые друзья - цветные кусочки бумаги для аппликации, но и весёлые помощ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:           </w:t>
        <w:br/>
      </w:r>
      <w:r>
        <w:rPr>
          <w:sz w:val="28"/>
          <w:szCs w:val="28"/>
        </w:rPr>
        <w:t>1. Доказать, что конфетные фантики достойны не только любования, но они – прекрасные помощники в изучении правил правописания в русском я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рать фантики на разные правила по русскому языку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 Подобрать  рифмовки,  при изучении этих   правил, которые облегчают  их изу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один из уроков  Ольга Дмитриевна  принесла конфеты – карам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ёнка». Она спросил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зачем я принесла конфеты на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начала подумали, что у неё день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 А почему на урок русского языка?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, мы должны прочитать то,  что на фантике написано и как написа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лёнка» - это имя девочки, пишется с большой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ем прави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ыработка навыков правописания – процесс длительный. Не секрет, что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ребята так и не усваивают навык грамотного письма. Они у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о рассказывают правило, а при письме в словах орфограмм не видят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удом подбирают проверочные слова. Чтобы успешно преодолевать те или иные орфографические  трудности, нужно систематически и кропотливо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ть. А чтобы учиться было интереснее, чтобы учёба могла захватить, удивить,  нужно выдумывать что – то новое, необычное. Так родилась  моя исследовательская  рабо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2. Орфография на фантиках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асота, вкуснот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от эта, и вот та!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В фантик каждая оде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спешите развернуть!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дите коробку эту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конфеточку съедит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юда фантик положит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опите, и копите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 стихотворение о фантиках. Они сейчас настолько красивы, что их выбрасывать  не хочется. Я снова стала собирать фантики, стала находить на них знакомые орфограммы, для каждой орфограммы подбирал</w:t>
      </w:r>
      <w:r>
        <w:rPr>
          <w:b/>
          <w:bCs/>
          <w:iCs/>
          <w:sz w:val="28"/>
          <w:szCs w:val="28"/>
        </w:rPr>
        <w:t>а</w:t>
      </w:r>
      <w:r>
        <w:rPr>
          <w:sz w:val="28"/>
          <w:szCs w:val="28"/>
        </w:rPr>
        <w:t xml:space="preserve"> правила, искала их в учебнике, по возможности подбирала проверочные слова. Это так интересн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 Большая буква в именах собственных  (приложение №1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мена, фамилии,</w:t>
        <w:br/>
        <w:t>клички, города -</w:t>
        <w:br/>
        <w:t>С буквою заглавною</w:t>
        <w:br/>
        <w:t>пишут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незатейливая рифмовка даёт возможность повторить правила написания большой буквы  в  именах собственн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 Мягкий  знак – показатель мягкости (приложение № 2)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Мягкий знак, мягкий знак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               </w:t>
      </w:r>
      <w:r>
        <w:rPr>
          <w:bCs/>
          <w:iCs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Без него нельзя  никак!</w:t>
        <w:br/>
        <w:t xml:space="preserve">                                            Без него не  написать</w:t>
        <w:br/>
        <w:t xml:space="preserve">                                       Тридцать, двадцать, десять, пя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3 Безударные гласные, проверяемые ударением (приложение №3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сли буква гласная вызвала сомнени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её немедленно ставь под удар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4 Непроверяемые безударные гласные (приложение №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 нет для них особы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же все мы их долж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этому предложим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учи и запиши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5 Парные звонкие и глухие согласные (приложение №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ный  в слове проверя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гласный подставля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ные согласные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е опасные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6 Правописание сочетаний  –  чк-,  -чн-, - щн- , -нщ- (прилож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-чк-,  -чн-, - щн- , -нщ- 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нужен мягкий знак совсем!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7 Карточки для работы на уроках русского язы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исследования приклеиваю  на  лист бумаги. Такие листы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 как карточки на последующих уроках русского языка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 7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слова  с сочетаниями жи – ши, ча – ща,  чу- 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 имена собст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слова с сочетаниями  -чк-,  - чн-,  -нщ-, - щн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ите слова с безударной гласной  в корне, проверяемой уда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те провероч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Это  работа нам очень нравится. Обучение  грамоте превращается в  увлекательный  процесс. Поэтому можно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ский язык – это интересно, хотя и трудно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над своим проектом, я пришла к следующим выводам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Фантики – весёлые помощники для изучения орфограмм  русского язы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Работать с фантиками интересно и увлекательн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Учить правила по русскому языку в рифмовках гораздо  легч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Русский язык – это интересно, хотя и труд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Е. Коротеева « Весёлые друзья – фантики», издательство Ниола – Пресс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ложения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064895" cy="13525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09550</wp:posOffset>
            </wp:positionV>
            <wp:extent cx="1847850" cy="126936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04165</wp:posOffset>
            </wp:positionV>
            <wp:extent cx="1917065" cy="1155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 №1                приложение №2                    приложение №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льшая буква в                  ь – показатель            Безударные гласные,   про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нах собственных           мягкости                           веряемые удар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70180</wp:posOffset>
            </wp:positionV>
            <wp:extent cx="2171700" cy="164211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12090</wp:posOffset>
            </wp:positionV>
            <wp:extent cx="2286000" cy="14859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№4                                                    приложение№5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епроверяемые                                                     парные звонкие и</w:t>
      </w:r>
    </w:p>
    <w:p>
      <w:pPr>
        <w:pStyle w:val="Normal"/>
        <w:rPr/>
      </w:pPr>
      <w:r>
        <w:rPr>
          <w:sz w:val="28"/>
          <w:szCs w:val="28"/>
        </w:rPr>
        <w:t>безударные гласные                                              глухие  согл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оварные слова)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676400" cy="2476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000250" cy="1524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я –чк-,  -чн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щн - ,  -нщ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7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арточка с орфографическим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заданием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CCFF"/>
        <w:left w:val="thickThinMediumGap" w:sz="24" w:space="24" w:color="00CCFF"/>
        <w:bottom w:val="thinThickMediumGap" w:sz="24" w:space="24" w:color="00CCFF"/>
        <w:right w:val="thinThickMediumGap" w:sz="24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44:00Z</dcterms:created>
  <dc:creator>User</dc:creator>
  <dc:description/>
  <cp:keywords/>
  <dc:language>en-US</dc:language>
  <cp:lastModifiedBy>С30</cp:lastModifiedBy>
  <cp:lastPrinted>2011-04-21T01:18:00Z</cp:lastPrinted>
  <dcterms:modified xsi:type="dcterms:W3CDTF">2011-06-02T04:08:00Z</dcterms:modified>
  <cp:revision>25</cp:revision>
  <dc:subject/>
  <dc:title>                       Муниципальное  общеобразовательное  учреждение  </dc:title>
</cp:coreProperties>
</file>