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дел  образования администрации  Верхнебуреин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щеобразовательного  учреждения   средня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бщеобразовательная школа  № 20  Сулукского  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 Хабаровского кра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i/>
          <w:color w:val="FF0000"/>
          <w:sz w:val="48"/>
          <w:szCs w:val="48"/>
        </w:rPr>
        <w:t>Геометрия вокруг нас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sz w:val="28"/>
          <w:szCs w:val="28"/>
        </w:rPr>
        <w:t>(проектно - поисковая  работа по математике)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4000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боту выполнила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Житихина Ксения,  ученица 2 класса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уководитель: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атонина Ольга  Дмитриевна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читель начальных  классов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 Сулу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. Страна Геометрия </w:t>
      </w: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3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_________________________________________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Плоские геометрические фигуры ________________________ 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 Квадрат_____________________________________________3 - 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2 Прямоугольник ______________________________________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Параллелограмм_____________________________________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Ромб_______________________________________________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Треугольник ________________________________________4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Трапеция ___________________________________________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7 Правильный многоугольник (шестиугольник) ____________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Круг _______________________________________________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9 Овал _______________________________________________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нимательная геометрия ________________________________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____________________________________________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______________________________________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я ___________________________________________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Страна Геометрия</w:t>
      </w:r>
    </w:p>
    <w:p>
      <w:pPr>
        <w:pStyle w:val="Normal"/>
        <w:rPr/>
      </w:pPr>
      <w:r>
        <w:rPr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звание науки составлено из двух греческих слов: ге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Земля», метрио -  «мерить». Буквальный перевод – « землемерие». Такое название объясняется тем,  что зарождение науки было связано с различными измерительными приборами, которые приходилось  выполнять при разметке земельных участков, проведении дорог, строительстве зданий. Геометрия возникла на основе практической деятельности людей и в начале своего развития  служила главным образом практическим целям. Позднее геометрия сформировалась уже как самостоятельная наука, занимающаяся изучением геометрических фигур.        Ну,  а  если сказать  по – простому,  Геометрия  - это таинственная страна, где живут  Точки, Прямые линии, Прямоугольники, Квадраты, Треугольники и ещё много разных фиг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е фигуры  не содержат ни одной   «лишней» детали:  простота и чёткость  линий отличает их от обычных не выделенных математиками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стало время задать главный  вопрос и геометрическим фиг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твечают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м фигурам мы задаё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ь работ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  плоские геометрические фигуры и их практическое приме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Изучить плоские  геометрические фигур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Изучить практическое  значение  этих 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лоские  геометрические фиг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Квадрат</w:t>
      </w:r>
      <w:r>
        <w:rPr>
          <w:sz w:val="28"/>
          <w:szCs w:val="28"/>
        </w:rPr>
        <w:t xml:space="preserve">  (приложение 1) – правильный многоугольник, у которого все стороны равны.  Углы прямые. Особым изяществом отличают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ые геометрические фигуры. Они составлены из равных между  собой сторон, углов или гран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иде квадрата может быть циферблат часов, дом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i/>
          <w:sz w:val="28"/>
          <w:szCs w:val="28"/>
        </w:rPr>
        <w:t xml:space="preserve"> Прямоугольник</w:t>
      </w:r>
      <w:r>
        <w:rPr>
          <w:sz w:val="28"/>
          <w:szCs w:val="28"/>
        </w:rPr>
        <w:t xml:space="preserve"> (приложение 2) – фигура, имеющая 4 стороны; противоположные стороны равны и  параллельны. Все углы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де прямоугольника могу быть: окна, картины, лопата для уборки мус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и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  <w:i/>
          <w:sz w:val="28"/>
          <w:szCs w:val="28"/>
        </w:rPr>
        <w:t xml:space="preserve"> Параллелограмм</w:t>
      </w:r>
      <w:r>
        <w:rPr>
          <w:sz w:val="28"/>
          <w:szCs w:val="28"/>
        </w:rPr>
        <w:t xml:space="preserve"> (приложение 3) – четырёхугольник, у которого противоположные стороны попарно равны и параллельны. Углы непрям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i/>
          <w:sz w:val="28"/>
          <w:szCs w:val="28"/>
        </w:rPr>
        <w:t xml:space="preserve">  Ромб </w:t>
      </w:r>
      <w:r>
        <w:rPr>
          <w:sz w:val="28"/>
          <w:szCs w:val="28"/>
        </w:rPr>
        <w:t>(приложение 4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фигура, у которой все стороны равны и параллельны. Углы непрямые. Ромбы мы видим на одеяле. Бумажный з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имеет  форму ромба.</w:t>
      </w:r>
    </w:p>
    <w:p>
      <w:pPr>
        <w:pStyle w:val="Normal"/>
        <w:rPr/>
      </w:pPr>
      <w:r>
        <w:rPr>
          <w:b/>
          <w:sz w:val="28"/>
          <w:szCs w:val="28"/>
        </w:rPr>
        <w:t>1.5</w:t>
      </w:r>
      <w:r>
        <w:rPr>
          <w:b/>
          <w:i/>
          <w:sz w:val="28"/>
          <w:szCs w:val="28"/>
        </w:rPr>
        <w:t xml:space="preserve"> Треугольник</w:t>
      </w:r>
      <w:r>
        <w:rPr>
          <w:sz w:val="28"/>
          <w:szCs w:val="28"/>
        </w:rPr>
        <w:t xml:space="preserve">  (приложение 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– фигура, имеющая три стороны и три вершины.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апеция </w:t>
      </w:r>
      <w:r>
        <w:rPr>
          <w:sz w:val="28"/>
          <w:szCs w:val="28"/>
        </w:rPr>
        <w:t>(приложение 6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– четырёхугольник, у которого дв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положные стороны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ы, а две другие нет.  Часто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тречаются трапецевидные сумки. Они очень красив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7</w:t>
      </w:r>
      <w:r>
        <w:rPr>
          <w:b/>
          <w:i/>
          <w:sz w:val="28"/>
          <w:szCs w:val="28"/>
        </w:rPr>
        <w:t xml:space="preserve"> Правильный многоугольник</w:t>
      </w:r>
      <w:r>
        <w:rPr>
          <w:sz w:val="28"/>
          <w:szCs w:val="28"/>
        </w:rPr>
        <w:t xml:space="preserve"> (шестиугольник) (приложение 7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-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оская фигура, все вершины которой равноудалены от центра и лежат  на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санной   окружности. Оригинальностью отличаются  шестиугольные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ытки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8</w:t>
      </w:r>
      <w:r>
        <w:rPr>
          <w:b/>
          <w:i/>
          <w:sz w:val="28"/>
          <w:szCs w:val="28"/>
        </w:rPr>
        <w:t xml:space="preserve"> Круг </w:t>
      </w:r>
      <w:r>
        <w:rPr>
          <w:sz w:val="28"/>
          <w:szCs w:val="28"/>
        </w:rPr>
        <w:t>(приложение 8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– плоская фигура, ограниченная окружность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метов виде круга много. Это могут быть очки, зеркало, картины и .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.9</w:t>
      </w:r>
      <w:r>
        <w:rPr>
          <w:b/>
          <w:i/>
          <w:sz w:val="28"/>
          <w:szCs w:val="28"/>
        </w:rPr>
        <w:t xml:space="preserve"> Овал</w:t>
      </w:r>
      <w:r>
        <w:rPr>
          <w:sz w:val="28"/>
          <w:szCs w:val="28"/>
        </w:rPr>
        <w:t>(приложение 9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– плоская выпуклая плавная  циркульна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кнутая кривая.  В  форме овала может  быть самолёт , дупло, жёлуд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-18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хорошо знакомые предметы трудно описать без помощ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еометрических  форм.</w:t>
      </w:r>
    </w:p>
    <w:p>
      <w:pPr>
        <w:pStyle w:val="Normal"/>
        <w:rPr/>
      </w:pPr>
      <w:r>
        <w:rPr>
          <w:sz w:val="28"/>
          <w:szCs w:val="28"/>
        </w:rPr>
        <w:t>В самом деле, попробуйте по телефону описать знакомому человеку кубик не пользуясь словами   КУБ и КВАДРА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тим внимание на то, сколько времени займёт ваше «описание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располагая геометрическими фигурами, люди избавили себя от утомительных объяснений, касающихся внешнего вида предметов.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нимательная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помогут нам научиться рисовать «математические портр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ртрет, вы знаете. А знаете ли вы, что портреты можно рисовать не только карандашами и красками, но и словами, и даже числами и геометрическими формам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портреты можно составить для любых предметов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составить математический портрет этой милой изб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0)</w:t>
      </w:r>
    </w:p>
    <w:p>
      <w:pPr>
        <w:pStyle w:val="Normal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Треугольная  кры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дна труба в форме цилиндра.</w:t>
      </w:r>
    </w:p>
    <w:p>
      <w:pPr>
        <w:pStyle w:val="Normal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sz w:val="28"/>
          <w:szCs w:val="28"/>
        </w:rPr>
        <w:t>3.Окно в форме прямоугольника.</w:t>
      </w:r>
    </w:p>
    <w:p>
      <w:pPr>
        <w:pStyle w:val="Normal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4.Четыре прямоугольных стекла в ок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Две ноги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sz w:val="28"/>
          <w:szCs w:val="28"/>
        </w:rPr>
        <w:t xml:space="preserve">6.Восемь пальцев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я над своим проектом,  я узнала много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знала о науке геометр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В геометрии  различают плоские фигуры и объёмны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Изучила плоские фигуры, их особенности, различ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ла, где применяются эти фигуры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исок литера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тский журнал « Колобок» 9/ 10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тский журнал «Школа семи гномов»  2/ 9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  Маш Л.,  Граник Г., Москва. Издательский дом «Дрофа» 1995г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« Моя самая первая книжка по математике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6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. Прилож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1409700" cy="9353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09550</wp:posOffset>
            </wp:positionV>
            <wp:extent cx="1400175" cy="9410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9550</wp:posOffset>
            </wp:positionV>
            <wp:extent cx="1295400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                  Приложение № 2               Приложение №3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7330</wp:posOffset>
            </wp:positionV>
            <wp:extent cx="1295400" cy="9144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7330</wp:posOffset>
            </wp:positionV>
            <wp:extent cx="1371600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27330</wp:posOffset>
            </wp:positionV>
            <wp:extent cx="1285875" cy="914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4                     Приложение № 5             Приложение №6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5745</wp:posOffset>
            </wp:positionV>
            <wp:extent cx="1257300" cy="91440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45745</wp:posOffset>
            </wp:positionV>
            <wp:extent cx="1400175" cy="923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45745</wp:posOffset>
            </wp:positionV>
            <wp:extent cx="1504950" cy="9010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7                    Приложение № 8                Приложение№ 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1028700" cy="1371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3:00Z</dcterms:created>
  <dc:creator>User</dc:creator>
  <dc:description/>
  <cp:keywords/>
  <dc:language>en-US</dc:language>
  <cp:lastModifiedBy>User</cp:lastModifiedBy>
  <cp:lastPrinted>2011-04-20T23:08:00Z</cp:lastPrinted>
  <dcterms:modified xsi:type="dcterms:W3CDTF">2011-04-26T04:24:00Z</dcterms:modified>
  <cp:revision>23</cp:revision>
  <dc:subject/>
  <dc:title>                     Муниципальное  общеобразовательное  учреждение  </dc:title>
</cp:coreProperties>
</file>