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1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2D050"/>
        </w:rPr>
      </w:pPr>
      <w:r>
        <w:rPr>
          <w:color w:val="008000"/>
          <w:sz w:val="28"/>
          <w:szCs w:val="28"/>
        </w:rPr>
        <w:t xml:space="preserve">                </w:t>
      </w:r>
      <w:r>
        <w:rPr>
          <w:color w:val="92D050"/>
          <w:sz w:val="28"/>
          <w:szCs w:val="28"/>
        </w:rPr>
        <w:t>Отдел  образования администрации  Верхнебуреинского района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 xml:space="preserve">                 </w:t>
      </w:r>
      <w:r>
        <w:rPr>
          <w:color w:val="92D050"/>
          <w:sz w:val="28"/>
          <w:szCs w:val="28"/>
        </w:rPr>
        <w:t>муниципального общеобразовательного  учреждения   средняя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 xml:space="preserve">                 </w:t>
      </w:r>
      <w:r>
        <w:rPr>
          <w:color w:val="92D050"/>
          <w:sz w:val="28"/>
          <w:szCs w:val="28"/>
        </w:rPr>
        <w:t>общеобразовательная школа  № 20  Сулукского   сельского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 xml:space="preserve">                                           </w:t>
      </w:r>
      <w:r>
        <w:rPr>
          <w:color w:val="92D050"/>
          <w:sz w:val="28"/>
          <w:szCs w:val="28"/>
        </w:rPr>
        <w:t>поселения Хабаровского кр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5734050" cy="76200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удесные кладовые кле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9pt;margin-top:18.5pt;width:451.4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удесные кладовые клетки</w:t>
                      </w:r>
                    </w:p>
                  </w:txbxContent>
                </v:textbox>
                <v:path textpathok="t"/>
                <v:textpath on="t" fitshape="t" string="Чудесные кладовые клетки" style="font-family:&quot;Impact&quot;;font-size:12pt"/>
                <v:fill o:detectmouseclick="t" type="solid" color2="aqua" opacity="0.97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92D050"/>
          <w:sz w:val="28"/>
          <w:szCs w:val="28"/>
        </w:rPr>
        <w:t xml:space="preserve">              </w:t>
      </w:r>
      <w:r>
        <w:rPr>
          <w:b/>
          <w:color w:val="92D050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Реферативно – экспериментальная работа по окружающему миру)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2120265" cy="1579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00330</wp:posOffset>
            </wp:positionV>
            <wp:extent cx="1828800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color w:val="008000"/>
          <w:sz w:val="28"/>
          <w:szCs w:val="28"/>
        </w:rPr>
        <w:t>Выполнила работу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                              </w:t>
      </w:r>
      <w:r>
        <w:rPr>
          <w:color w:val="008000"/>
          <w:sz w:val="28"/>
          <w:szCs w:val="28"/>
        </w:rPr>
        <w:t>Добрина Алин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                              </w:t>
      </w:r>
      <w:r>
        <w:rPr>
          <w:color w:val="008000"/>
          <w:sz w:val="28"/>
          <w:szCs w:val="28"/>
        </w:rPr>
        <w:t xml:space="preserve">ученица 2 класса                                       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                                     </w:t>
      </w:r>
      <w:r>
        <w:rPr>
          <w:color w:val="008000"/>
          <w:sz w:val="28"/>
          <w:szCs w:val="28"/>
        </w:rPr>
        <w:t>Руководитель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                              </w:t>
      </w:r>
      <w:r>
        <w:rPr>
          <w:color w:val="008000"/>
          <w:sz w:val="28"/>
          <w:szCs w:val="28"/>
        </w:rPr>
        <w:t xml:space="preserve">Матонина Ольга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                              </w:t>
      </w:r>
      <w:r>
        <w:rPr>
          <w:color w:val="008000"/>
          <w:sz w:val="28"/>
          <w:szCs w:val="28"/>
        </w:rPr>
        <w:t xml:space="preserve">Дмитриевна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                              </w:t>
      </w:r>
      <w:r>
        <w:rPr>
          <w:color w:val="008000"/>
          <w:sz w:val="28"/>
          <w:szCs w:val="28"/>
        </w:rPr>
        <w:t xml:space="preserve">учитель начальных классов  </w:t>
      </w:r>
      <w:r>
        <w:rPr>
          <w:b/>
          <w:color w:val="008000"/>
          <w:sz w:val="28"/>
          <w:szCs w:val="28"/>
        </w:rPr>
        <w:t xml:space="preserve">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       </w:t>
      </w:r>
      <w:r>
        <w:rPr>
          <w:color w:val="008000"/>
          <w:sz w:val="28"/>
          <w:szCs w:val="28"/>
        </w:rPr>
        <w:t>п. Сулу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</w:t>
      </w:r>
      <w:r>
        <w:rPr>
          <w:color w:val="008000"/>
          <w:sz w:val="28"/>
          <w:szCs w:val="28"/>
        </w:rPr>
        <w:t>2011год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 ___________________________________________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ая часть_____________________________________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апасные вещества клетки __________________________3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1  Жиры _________________________________________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Обнаружение жиров в семенах ____________________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 Значение жиров для живых организмов_____________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Углеводы ______________________________________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 xml:space="preserve">1.5  </w:t>
      </w:r>
      <w:r>
        <w:rPr>
          <w:sz w:val="28"/>
          <w:szCs w:val="28"/>
        </w:rPr>
        <w:t xml:space="preserve">Обнаружение углеводов в картофеле________________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 Значение углеводов для живых организмов __________4 - 5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 xml:space="preserve">      </w:t>
      </w:r>
      <w:r>
        <w:rPr>
          <w:sz w:val="28"/>
          <w:szCs w:val="28"/>
        </w:rPr>
        <w:t>1.7 Белки___________________________________________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 Обнаружение белков _____________________________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  Значение белков  для  живых организмов_____________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________________________________________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литературы _________________________________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Приложения_______________________________________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удес  хранит наша природа!</w:t>
      </w:r>
    </w:p>
    <w:p>
      <w:pPr>
        <w:pStyle w:val="Normal"/>
        <w:rPr/>
      </w:pPr>
      <w:r>
        <w:rPr>
          <w:sz w:val="28"/>
          <w:szCs w:val="28"/>
        </w:rPr>
        <w:t xml:space="preserve">Одно из таких чудес – это растения. Они ласкают взгляд человека, смягчают нрав, приносят успокоение и отдых. Зелёные друзья продлевают людям жизнь, сохраняют их энергию, восстанавливают их силу, бодрят. И поэтому как важно приглядеться к каждой травин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ительный организм, состоящий из огромного числа клеток, представляет собой единое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три растения всё время протекают разные процессы, рассмотреть которые можно только под микроско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уже второй год изучаю внутреннее строение растений, понемногу познаю этот таинственный мир. Для меня это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интересовали запасные вещества кле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оей  работы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запасные вещества клетки и их значение для живых организмов.</w:t>
      </w:r>
      <w:r>
        <w:rPr>
          <w:b/>
          <w:sz w:val="28"/>
          <w:szCs w:val="28"/>
        </w:rPr>
        <w:t xml:space="preserve"> 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ить запасные вещества клетки (углеводы, белки, жиры)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ить реакции, характерные для этих веществ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ить  значение этих  веществ   для  живых 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зучить в каких продуктах содержатся эти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Запасные вещества кле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казывается, в растениях есть чудесные кладовые – запасные вещества (углеводы, белки, жиры), отложенные организмом. Они используются в дальнейшей жизни растений.</w:t>
      </w:r>
      <w:r>
        <w:rPr/>
        <w:t xml:space="preserve"> </w:t>
      </w:r>
      <w:r>
        <w:rPr>
          <w:sz w:val="28"/>
          <w:szCs w:val="28"/>
        </w:rPr>
        <w:t>Очень часто откладываются запасные питательные вещества в виде клеточных вклю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 Жи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тречаются практически во всех растительных клетках. Это основной тип запасных питательных веществ большинства растений. В семенах (</w:t>
      </w:r>
      <w:hyperlink r:id="rId4">
        <w:r>
          <w:rPr>
            <w:rStyle w:val="InternetLink"/>
            <w:color w:val="000000"/>
            <w:sz w:val="28"/>
            <w:szCs w:val="28"/>
          </w:rPr>
          <w:t>подсолнечник</w:t>
        </w:r>
      </w:hyperlink>
      <w:r>
        <w:rPr>
          <w:color w:val="000000"/>
          <w:sz w:val="28"/>
          <w:szCs w:val="28"/>
        </w:rPr>
        <w:t xml:space="preserve">,  </w:t>
      </w:r>
      <w:hyperlink r:id="rId5">
        <w:r>
          <w:rPr>
            <w:rStyle w:val="InternetLink"/>
            <w:color w:val="000000"/>
            <w:sz w:val="28"/>
            <w:szCs w:val="28"/>
          </w:rPr>
          <w:t>хлопчатник</w:t>
        </w:r>
      </w:hyperlink>
      <w:r>
        <w:rPr>
          <w:color w:val="000000"/>
          <w:sz w:val="28"/>
          <w:szCs w:val="28"/>
        </w:rPr>
        <w:t xml:space="preserve"> , </w:t>
      </w:r>
      <w:hyperlink r:id="rId6">
        <w:r>
          <w:rPr>
            <w:rStyle w:val="InternetLink"/>
            <w:color w:val="000000"/>
            <w:sz w:val="28"/>
            <w:szCs w:val="28"/>
          </w:rPr>
          <w:t>арахис</w:t>
        </w:r>
      </w:hyperlink>
      <w:r>
        <w:rPr>
          <w:color w:val="000000"/>
          <w:sz w:val="28"/>
          <w:szCs w:val="28"/>
        </w:rPr>
        <w:t xml:space="preserve"> , </w:t>
      </w:r>
      <w:hyperlink r:id="rId7">
        <w:r>
          <w:rPr>
            <w:rStyle w:val="InternetLink"/>
            <w:color w:val="000000"/>
            <w:sz w:val="28"/>
            <w:szCs w:val="28"/>
          </w:rPr>
          <w:t>соя</w:t>
        </w:r>
      </w:hyperlink>
      <w:r>
        <w:rPr>
          <w:color w:val="000000"/>
          <w:sz w:val="28"/>
          <w:szCs w:val="28"/>
        </w:rPr>
        <w:t xml:space="preserve"> )</w:t>
      </w:r>
      <w:r>
        <w:rPr>
          <w:sz w:val="28"/>
          <w:szCs w:val="28"/>
        </w:rPr>
        <w:t xml:space="preserve"> масло составляет до 40%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ительные жиры, используемые человеком в технике, пищевой промышленности и медицине, добываются главным образом из семян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бнаружение жиров в семенах (приложение 1, 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обнаружения возьмём семя подсолнечника, снимем с него кожуру и раздавим его на чистой бумаге. На бумаге останется характернее жирное пятно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3 Значение жиров для живых организмов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Жиры </w:t>
      </w:r>
      <w:r>
        <w:rPr>
          <w:sz w:val="28"/>
          <w:szCs w:val="28"/>
        </w:rPr>
        <w:t>– выполняют в организме ряд  функций. Они дают организму энергию. У некоторых животных жиры накапливаются в больших количествах и предохраняют организм от потери теп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значение имеют жиры и как внутренний резерв воды. Это очень важно для животных, впадающих в зимнюю спячку:  благодаря  своим жировым запасам они могут не пить до двух месяцев.</w:t>
      </w:r>
    </w:p>
    <w:p>
      <w:pPr>
        <w:pStyle w:val="Style15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1.4 Углев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амый распространенный в растениях углевод – это крах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й крахмал встречается в виде крахмальных зёрен. Существуют различные формы крахмальных зёрен: простые, сложные и полусл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е крахмальное зерно состоит из одного зёрнышка. Сложные зёр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оят из отдельных зёрнышек, склеенных вместе в одно зерно. Полусложное зерно формируется в тех случаях, когда крахмал сначала откладывается вокруг нескольких точек, а затем после соприкосновения простых зерен вокруг них возникают общие слои.  В клубнях картофеля имеются все три формы крахмальных зёрен </w:t>
      </w:r>
      <w:r>
        <w:rPr>
          <w:b/>
          <w:sz w:val="28"/>
          <w:szCs w:val="28"/>
        </w:rPr>
        <w:t>(приложение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5 Обнаружение углеводов в картоф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ассмотрения   крахмальных зёрен  под микроскопом мы сделали микропрепарат: </w:t>
      </w:r>
      <w:r>
        <w:rPr>
          <w:b/>
          <w:sz w:val="28"/>
          <w:szCs w:val="28"/>
        </w:rPr>
        <w:t>(приложение 4, 5, 6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метное стекло  нанесли  каплю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Затем разрезали  клубень, соскоблили  с  поверхности  очень небольшое количество вещества и поместили в эту капл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кроем препарат покровным стеклом и рассматриваем сначала под малым, а потом под большим увели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характерную реакцию на наличие крахмала, нанося раствор и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блюдаем сине – фиолетовое окрашивание крахмала </w:t>
      </w:r>
      <w:r>
        <w:rPr>
          <w:b/>
          <w:sz w:val="28"/>
          <w:szCs w:val="28"/>
        </w:rPr>
        <w:t>(приложение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хмал откладывается в семенах, корневищах, клубнях, стеблях и других частях растен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6 Значение углеводов для живых организмов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в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грают важную роль в организме.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 хорошо  известные  всем глюкоза, сахароза, клетчатка, крахмал.</w:t>
      </w:r>
    </w:p>
    <w:p>
      <w:pPr>
        <w:pStyle w:val="Style15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4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функция углеводов – энергетическая.  «Сжигая» глюкозу, организм получает энергию,  необходимую для идущих в нём процес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ют углеводы и другие функции, например, опорную и защитную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7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часто запасные белки откладываются в семенах. Очень богаты белками семена многих используемых в пищу и кормовых видов бобовы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8 Обнаружение белков (приложение 8, 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ки обнаруживаются с помощью химических  реакций, они дают характерное окрашивание – синее  и жёлто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9 Значение белков  для  живых организмов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елки – </w:t>
      </w:r>
      <w:r>
        <w:rPr>
          <w:sz w:val="28"/>
          <w:szCs w:val="28"/>
        </w:rPr>
        <w:t>основные  вещества клет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о сложные соединения. Они входят в состав крови, мышц, участвуют в защите организма от инфекций и многих других процессах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Заключ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я над проектом, я пришла к следующим выводам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се растения состоят из клеток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летках есть чудесные кладовые – запасные вещества  виде белков, жиров, углеводов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ти запасные вещества имеют большое значение для живых организ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етская энциклопедия (том 4),  изд.-во «Академия пед. наук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Я познаю мир (детская энциклопедия),  изд.-во Москва 1999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b/>
                  <w:bCs/>
                </w:rPr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8260</wp:posOffset>
            </wp:positionV>
            <wp:extent cx="139319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1313815" cy="1485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№ 1, 2      Обнаружение жира в семенах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31750</wp:posOffset>
            </wp:positionV>
            <wp:extent cx="1400175" cy="1257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31750</wp:posOffset>
            </wp:positionV>
            <wp:extent cx="1143000" cy="1257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Крахмальные зёрна под микроскоп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2150</wp:posOffset>
            </wp:positionH>
            <wp:positionV relativeFrom="paragraph">
              <wp:posOffset>61595</wp:posOffset>
            </wp:positionV>
            <wp:extent cx="1514475" cy="1143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8895</wp:posOffset>
            </wp:positionH>
            <wp:positionV relativeFrom="margin">
              <wp:posOffset>4697095</wp:posOffset>
            </wp:positionV>
            <wp:extent cx="1466850" cy="120967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992880</wp:posOffset>
            </wp:positionH>
            <wp:positionV relativeFrom="margin">
              <wp:posOffset>4723130</wp:posOffset>
            </wp:positionV>
            <wp:extent cx="1290320" cy="1183640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4, 5, 6     Приготовление микропрепара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1495425" cy="11430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35255</wp:posOffset>
            </wp:positionV>
            <wp:extent cx="1371600" cy="11430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39565</wp:posOffset>
            </wp:positionH>
            <wp:positionV relativeFrom="margin">
              <wp:posOffset>6700520</wp:posOffset>
            </wp:positionV>
            <wp:extent cx="1496060" cy="112014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аружение крахмала          Приложение № 8, 9         Обнаружение бе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7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FF00"/>
        <w:left w:val="double" w:sz="42" w:space="24" w:color="00FF00"/>
        <w:bottom w:val="double" w:sz="42" w:space="24" w:color="00FF00"/>
        <w:right w:val="double" w:sz="42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5">
    <w:name w:val="font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biol.ru/medbiol/botanica/00073369.htm" TargetMode="External"/><Relationship Id="rId5" Type="http://schemas.openxmlformats.org/officeDocument/2006/relationships/hyperlink" Target="http://medbiol.ru/medbiol/botanica/00008576.htm" TargetMode="External"/><Relationship Id="rId6" Type="http://schemas.openxmlformats.org/officeDocument/2006/relationships/hyperlink" Target="http://medbiol.ru/medbiol/botanica/00012a63.htm" TargetMode="External"/><Relationship Id="rId7" Type="http://schemas.openxmlformats.org/officeDocument/2006/relationships/hyperlink" Target="http://medbiol.ru/medbiol/botanica/0005f0ac.htm" TargetMode="External"/><Relationship Id="rId8" Type="http://schemas.openxmlformats.org/officeDocument/2006/relationships/hyperlink" Target="http://www.botanik-learn.ru/serebryakov-stranitsa-73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4:00Z</dcterms:created>
  <dc:creator>User</dc:creator>
  <dc:description/>
  <cp:keywords/>
  <dc:language>en-US</dc:language>
  <cp:lastModifiedBy>С30</cp:lastModifiedBy>
  <cp:lastPrinted>2011-04-20T23:52:00Z</cp:lastPrinted>
  <dcterms:modified xsi:type="dcterms:W3CDTF">2011-04-26T07:20:00Z</dcterms:modified>
  <cp:revision>23</cp:revision>
  <dc:subject/>
  <dc:title>              Муниципальное  общеобразовательное  учреждение   средняя</dc:title>
</cp:coreProperties>
</file>