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Monotype Corsiva" w:hAnsi="Monotype Corsiva" w:cs="Monotype Corsiva"/>
          <w:b/>
          <w:b/>
          <w:color w:val="FF00FF"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color w:val="FF00FF"/>
          <w:sz w:val="36"/>
          <w:szCs w:val="36"/>
        </w:rPr>
        <w:t xml:space="preserve">       </w:t>
      </w:r>
      <w:r>
        <w:rPr>
          <w:rFonts w:cs="Monotype Corsiva" w:ascii="Monotype Corsiva" w:hAnsi="Monotype Corsiva"/>
          <w:b/>
          <w:color w:val="FF00FF"/>
          <w:sz w:val="48"/>
          <w:szCs w:val="48"/>
        </w:rPr>
        <w:t>Вечер романса</w:t>
      </w:r>
      <w:r>
        <w:rPr>
          <w:rFonts w:cs="Monotype Corsiva" w:ascii="Monotype Corsiva" w:hAnsi="Monotype Corsiva"/>
          <w:b/>
          <w:color w:val="FF00FF"/>
          <w:sz w:val="36"/>
          <w:szCs w:val="36"/>
        </w:rPr>
        <w:t xml:space="preserve">  </w:t>
      </w:r>
      <w:r>
        <w:rPr>
          <w:rFonts w:cs="Monotype Corsiva" w:ascii="Monotype Corsiva" w:hAnsi="Monotype Corsiva"/>
          <w:b/>
          <w:color w:val="FF00FF"/>
          <w:sz w:val="48"/>
          <w:szCs w:val="48"/>
        </w:rPr>
        <w:t>« Душа полна тобой…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Monotype Corsiva" w:hAnsi="Monotype Corsiva" w:cs="Monotype Corsiva"/>
          <w:b/>
          <w:b/>
          <w:color w:val="000000"/>
          <w:sz w:val="52"/>
          <w:szCs w:val="52"/>
        </w:rPr>
      </w:pPr>
      <w:r>
        <w:rPr>
          <w:rFonts w:cs="Monotype Corsiva" w:ascii="Monotype Corsiva" w:hAnsi="Monotype Corsiva"/>
          <w:b/>
          <w:color w:val="000000"/>
          <w:sz w:val="36"/>
          <w:szCs w:val="36"/>
        </w:rPr>
        <w:t xml:space="preserve">Цель: познакомить с историей возникновения романса, с некоторыми русскими романсами, их композиторами; развивать эстетический вкус у учащихся, любовь к поэзии, музыке.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Оформление:</w:t>
      </w:r>
      <w:r>
        <w:rPr>
          <w:sz w:val="32"/>
          <w:szCs w:val="32"/>
        </w:rPr>
        <w:t xml:space="preserve"> столики, на них свечи и букетики цветов, на стенах репродукции живописных женских портретов кисти известных художников; экран, ноутбук, проектор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Слайд №1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Ведущий.</w:t>
      </w:r>
      <w:r>
        <w:rPr>
          <w:sz w:val="32"/>
          <w:szCs w:val="32"/>
        </w:rPr>
        <w:t xml:space="preserve">    14 февраля – день  святого Валентина, который считается праздником влюблённых. Слово «любовь» на всех языках мира понятно без перевода. «Любви все возрасты покорны», - сказал когда-то А.С.Пушкин. И верно. Гёте в 74 года сделал предложение 19-летней Ульрике.  Знаменитого Энрико Карузо душили рыдания и слёзы, когда он пел о любви, те же рыдания и слёзы душили публику в зале. Любовь – это крылья. Недаром говорят: «Все влюблённые талантливы». Мы знаем примеры подлинной красоты любви – любви единственной, на всю жизнь, любви не всегда разделённой, но возвышающей и облагораживающей: Ромео и Джульетта, Арбенин и Нина, Лермонтов и Варенька Лопухина, Пушкин и Наталья Гончарова…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Чувство любви самое поэтическое, возвышенное, чистое, прекрасное. Тема любви неисчерпаема в литературе, музыке, искусстве. Она всегда нова и неповторима для каждого приходящего в этот мир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И, конечно, хочется начать нашу встречу со стихов благороднейшего поэта – А.С.Пушкина, который написал такие проникновенные строки:</w:t>
      </w:r>
    </w:p>
    <w:p>
      <w:pPr>
        <w:pStyle w:val="Normal"/>
        <w:jc w:val="both"/>
        <w:rPr/>
      </w:pPr>
      <w:r>
        <w:rPr>
          <w:sz w:val="32"/>
          <w:szCs w:val="32"/>
        </w:rPr>
        <w:t>Я вас любил так искренно, так нежно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ак дай вам бог любимой быть другим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color w:val="FF6600"/>
          <w:sz w:val="32"/>
          <w:szCs w:val="32"/>
          <w:u w:val="single"/>
        </w:rPr>
      </w:pPr>
      <w:r>
        <w:rPr>
          <w:b/>
          <w:i/>
          <w:color w:val="FF6600"/>
          <w:sz w:val="32"/>
          <w:szCs w:val="32"/>
          <w:u w:val="single"/>
        </w:rPr>
        <w:t xml:space="preserve">  </w:t>
      </w:r>
      <w:r>
        <w:rPr>
          <w:b/>
          <w:i/>
          <w:color w:val="FF6600"/>
          <w:sz w:val="32"/>
          <w:szCs w:val="32"/>
          <w:u w:val="single"/>
        </w:rPr>
        <w:t xml:space="preserve">Подготовленные ученики читают стихотворения А.С.Пушкина  «Признание» </w:t>
      </w:r>
      <w:r>
        <w:rPr>
          <w:b/>
          <w:i/>
          <w:color w:val="000000"/>
          <w:sz w:val="32"/>
          <w:szCs w:val="32"/>
          <w:u w:val="single"/>
        </w:rPr>
        <w:t>(слайд №2</w:t>
      </w:r>
      <w:r>
        <w:rPr>
          <w:b/>
          <w:i/>
          <w:sz w:val="32"/>
          <w:szCs w:val="32"/>
          <w:u w:val="single"/>
        </w:rPr>
        <w:t>)</w:t>
      </w:r>
      <w:r>
        <w:rPr>
          <w:b/>
          <w:i/>
          <w:color w:val="FF6600"/>
          <w:sz w:val="32"/>
          <w:szCs w:val="32"/>
          <w:u w:val="single"/>
        </w:rPr>
        <w:t>, «Я помню чудное мгновенье…»</w:t>
      </w:r>
      <w:r>
        <w:rPr>
          <w:b/>
          <w:i/>
          <w:sz w:val="32"/>
          <w:szCs w:val="32"/>
          <w:u w:val="single"/>
        </w:rPr>
        <w:t>(слайд №3).</w:t>
      </w:r>
    </w:p>
    <w:p>
      <w:pPr>
        <w:pStyle w:val="Normal"/>
        <w:jc w:val="both"/>
        <w:rPr>
          <w:b/>
          <w:b/>
          <w:i/>
          <w:i/>
          <w:color w:val="FF6600"/>
          <w:sz w:val="32"/>
          <w:szCs w:val="32"/>
          <w:u w:val="single"/>
        </w:rPr>
      </w:pPr>
      <w:r>
        <w:rPr>
          <w:b/>
          <w:i/>
          <w:color w:val="FF6600"/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Ведущий.</w:t>
      </w:r>
      <w:r>
        <w:rPr>
          <w:sz w:val="32"/>
          <w:szCs w:val="32"/>
        </w:rPr>
        <w:t xml:space="preserve"> Поэт А.Н.Майков, живший в 19 веке, подметил, что в каждом стихотворении есть музыка, а в каждом музыкальном произведении – своя поэзия. Послушайте отрывок из его стихотворения «Октава», как он выразил эту мысль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Гармонии стиха божественные тайны не думай разгадать по книгам мудрецов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 брега сонных вод, один бродя случайно, прислушайся душой к шептанью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ростников, дубравы говору: их звук необычайный прочувствуй и пойми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созвучии стихов невольно с уст твоих размерные октавы польются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вучные, как музыка дубрав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 xml:space="preserve">Слайд № 4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Звучит </w:t>
      </w:r>
      <w:r>
        <w:rPr>
          <w:b/>
          <w:color w:val="FF0000"/>
          <w:sz w:val="32"/>
          <w:szCs w:val="32"/>
          <w:u w:val="single"/>
        </w:rPr>
        <w:t xml:space="preserve">романс </w:t>
      </w:r>
      <w:r>
        <w:rPr>
          <w:rFonts w:cs="Monotype Corsiva" w:ascii="Monotype Corsiva" w:hAnsi="Monotype Corsiva"/>
          <w:b/>
          <w:color w:val="FF0000"/>
          <w:sz w:val="32"/>
          <w:szCs w:val="32"/>
          <w:u w:val="single"/>
        </w:rPr>
        <w:t>«Утро туманное</w:t>
      </w:r>
      <w:r>
        <w:rPr>
          <w:rFonts w:cs="Monotype Corsiva" w:ascii="Monotype Corsiva" w:hAnsi="Monotype Corsiva"/>
          <w:b/>
          <w:color w:val="FF0000"/>
          <w:sz w:val="32"/>
          <w:szCs w:val="32"/>
        </w:rPr>
        <w:t>…»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Ведущий.</w:t>
      </w:r>
      <w:r>
        <w:rPr>
          <w:sz w:val="32"/>
          <w:szCs w:val="32"/>
        </w:rPr>
        <w:t xml:space="preserve"> Прозвучал романс «Утро туманное» на стихи И.Тургенева, музыка Э.Абаза. Где впервые появился романс и что означает это слово?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Ученик.</w:t>
      </w:r>
      <w:r>
        <w:rPr>
          <w:sz w:val="32"/>
          <w:szCs w:val="32"/>
        </w:rPr>
        <w:t xml:space="preserve"> Родиной романса считается Испания. Именно здесь в 15 - 16 веках странствующие поэты-певцы создали музыкальный жанр – романс. Слово «романс» происходит от испанского «романсе», что значит «романский», т.е. исполняемый на «романском» (испанском) языке. </w:t>
      </w:r>
      <w:r>
        <w:rPr>
          <w:sz w:val="32"/>
          <w:szCs w:val="32"/>
          <w:u w:val="single"/>
        </w:rPr>
        <w:t>(слайд№5)</w:t>
      </w:r>
      <w:r>
        <w:rPr>
          <w:sz w:val="32"/>
          <w:szCs w:val="32"/>
        </w:rPr>
        <w:t xml:space="preserve"> Романс – это небольшое стихотворение, положенное на музыку для сольного исполнения, обязательно в сопровождении музыкального инструмента, чаще всего гитары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Испании выходили сборники романсов, которые назывались «Романсеро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романсах красивые, плавные мелодии, лирические, проникновенные слова, которые легко запоминаются. В них рассказывается о дружбе, любви, неразделённом чувстве, ревности, красоте родной природы, тоске по родине – словом, о том, что близко и понятно каждому человеку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Ведущий</w:t>
      </w:r>
      <w:r>
        <w:rPr>
          <w:sz w:val="32"/>
          <w:szCs w:val="32"/>
        </w:rPr>
        <w:t>.  Как же возник русский романс?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Ученик.</w:t>
      </w:r>
      <w:r>
        <w:rPr>
          <w:sz w:val="32"/>
          <w:szCs w:val="32"/>
        </w:rPr>
        <w:t xml:space="preserve"> В Россию романс пришёл из Франции  в конце 18 века и вскоре приобрёл национальные черты. Появился жанр русского романса, который быстро стал популярен на волне веяний романтизма. На его основе в первой половине 19 века ведущими российскими композиторами создаётся  жанр цыганского романса, впоследствии доработанный и доведённый до высокого уровня самими цыганами. В России более всего популярна такая разновидность русского романса, как городской романс, авторский по способу создания, но фольклорный по способу бытования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В России романс развивался, испытывая воздействие русской поэзии. Мир личных чувств получает в романсе всё более яркое и правдивое выражение. Русское общество впервые узнало, что у него, у этого общества,  есть душа и сердце, способные к нежным чувствам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Ведущий.</w:t>
      </w:r>
      <w:r>
        <w:rPr>
          <w:sz w:val="32"/>
          <w:szCs w:val="32"/>
        </w:rPr>
        <w:t xml:space="preserve"> ( </w:t>
      </w:r>
      <w:r>
        <w:rPr>
          <w:sz w:val="32"/>
          <w:szCs w:val="32"/>
          <w:u w:val="single"/>
        </w:rPr>
        <w:t>слайд№ 6)</w:t>
      </w:r>
      <w:r>
        <w:rPr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 xml:space="preserve">Послушаем </w:t>
      </w:r>
      <w:r>
        <w:rPr>
          <w:rFonts w:cs="Monotype Corsiva" w:ascii="Monotype Corsiva" w:hAnsi="Monotype Corsiva"/>
          <w:b/>
          <w:color w:val="FF0000"/>
          <w:sz w:val="32"/>
          <w:szCs w:val="32"/>
          <w:u w:val="single"/>
        </w:rPr>
        <w:t>романс «На заре ты её не буди</w:t>
      </w:r>
      <w:r>
        <w:rPr>
          <w:rFonts w:cs="Monotype Corsiva" w:ascii="Monotype Corsiva" w:hAnsi="Monotype Corsiva"/>
          <w:b/>
          <w:color w:val="FF0000"/>
          <w:sz w:val="32"/>
          <w:szCs w:val="32"/>
        </w:rPr>
        <w:t>»</w:t>
      </w:r>
      <w:r>
        <w:rPr>
          <w:color w:val="FF0000"/>
          <w:sz w:val="32"/>
          <w:szCs w:val="32"/>
        </w:rPr>
        <w:t xml:space="preserve"> на стихи А.Фета</w:t>
      </w:r>
      <w:r>
        <w:rPr>
          <w:sz w:val="32"/>
          <w:szCs w:val="32"/>
        </w:rPr>
        <w:t xml:space="preserve">. Композитор его – Александр Егорович Варламов – человек, вошедший в историю как мастер русского романса.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Ведущий</w:t>
      </w:r>
      <w:r>
        <w:rPr>
          <w:sz w:val="32"/>
          <w:szCs w:val="32"/>
        </w:rPr>
        <w:t>. На стихи Ф.И.Тютчева создано много красивых лирических романсов, послушайте историю создания одного из них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ченик</w:t>
      </w:r>
      <w:r>
        <w:rPr>
          <w:sz w:val="32"/>
          <w:szCs w:val="32"/>
        </w:rPr>
        <w:t xml:space="preserve">.    В 1823 г. поэт находится на дипломатической  службе в Мюнхене. Здесь он знакомится с 16-летней Амалией фон Лерхенфельд, внебрачной дочерью прусского короля Фридриха-Вильгельма III. Она была побочной сестрой другой дочери этого короля – русской императрицы Александры Фёдоровны, супруги Николая I. Ф.И.Тютчев влюбляется в юную красавицу. В 1825 г. поэт уезжает в отпуск в Россию. А красавица Амалия, чьи портреты висели в галерее европейских красавиц у баварского короля Людвига I, чьей красотой и обаянием восхищались Г.Гейне, А.С.Пушкин и царь Николай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, выходит замуж за сослуживца Ф.И.Тютчев -  А.С.Круденера.. Поэт по-прежнему её любит и всю жизнь будет дружен с ней. В 1870 г. в немецком курортном городе Карлсбаде произойдёт встреча Ф.И.Тютчева и Амалии Круденер. После этой встречи поэт написал стихотворение «Я встретил Вас…». Положенное на музыку, оно стало популярным романсом.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sz w:val="32"/>
          <w:szCs w:val="32"/>
          <w:u w:val="single"/>
        </w:rPr>
        <w:t xml:space="preserve">  </w:t>
      </w:r>
      <w:r>
        <w:rPr>
          <w:color w:val="FF0000"/>
          <w:sz w:val="32"/>
          <w:szCs w:val="32"/>
          <w:u w:val="single"/>
        </w:rPr>
        <w:t xml:space="preserve">Звучит </w:t>
      </w:r>
      <w:r>
        <w:rPr>
          <w:rFonts w:cs="Monotype Corsiva" w:ascii="Monotype Corsiva" w:hAnsi="Monotype Corsiva"/>
          <w:color w:val="FF0000"/>
          <w:sz w:val="32"/>
          <w:szCs w:val="32"/>
          <w:u w:val="single"/>
        </w:rPr>
        <w:t xml:space="preserve">романс </w:t>
      </w:r>
      <w:r>
        <w:rPr>
          <w:rFonts w:cs="Monotype Corsiva" w:ascii="Monotype Corsiva" w:hAnsi="Monotype Corsiva"/>
          <w:b/>
          <w:color w:val="FF0000"/>
          <w:sz w:val="32"/>
          <w:szCs w:val="32"/>
          <w:u w:val="single"/>
        </w:rPr>
        <w:t>«Я встретил Вас</w:t>
      </w:r>
      <w:r>
        <w:rPr>
          <w:color w:val="FF0000"/>
          <w:sz w:val="32"/>
          <w:szCs w:val="32"/>
        </w:rPr>
        <w:t xml:space="preserve">…»  </w:t>
      </w:r>
      <w:r>
        <w:rPr>
          <w:color w:val="000000"/>
          <w:sz w:val="32"/>
          <w:szCs w:val="32"/>
          <w:u w:val="single"/>
        </w:rPr>
        <w:t>( слайд №7 )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Ведущий</w:t>
      </w:r>
      <w:r>
        <w:rPr>
          <w:sz w:val="32"/>
          <w:szCs w:val="32"/>
        </w:rPr>
        <w:t>. Русский романс – это песня, которая затрагивает что-то в нашей душе, это чувства, которые положены на музыку, это поэзия, которая заставляет нас плакать и смеяться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Русские романсы трудно с чем-либо сравнивать, они стоят обособленно среди прочих песен и музыки</w:t>
      </w:r>
      <w:r>
        <w:rPr>
          <w:sz w:val="32"/>
          <w:szCs w:val="32"/>
          <w:u w:val="single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  <w:u w:val="single"/>
        </w:rPr>
        <w:t xml:space="preserve">(слайд №8) </w:t>
      </w:r>
      <w:r>
        <w:rPr>
          <w:sz w:val="32"/>
          <w:szCs w:val="32"/>
        </w:rPr>
        <w:t>Варламов, Алябьев, Глинка, Даргомыжский, Мусоргский, Балакирев, Чайковский, Рахманинов, Шостакович, Прозоровский и другие русские композиторы обращались в своём творчестве к жанру романса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Главная тема романса – это любовь, о чём бы ни были стихотворные строчки, связующая нить – любовь.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FF0000"/>
          <w:sz w:val="32"/>
          <w:szCs w:val="32"/>
          <w:u w:val="single"/>
        </w:rPr>
        <w:t xml:space="preserve"> </w:t>
      </w:r>
      <w:r>
        <w:rPr>
          <w:color w:val="FF0000"/>
          <w:sz w:val="32"/>
          <w:szCs w:val="32"/>
          <w:u w:val="single"/>
        </w:rPr>
        <w:t>Звучит романс Н. Харито, слова В. Шумского «</w:t>
      </w:r>
      <w:r>
        <w:rPr>
          <w:rFonts w:cs="Monotype Corsiva" w:ascii="Monotype Corsiva" w:hAnsi="Monotype Corsiva"/>
          <w:b/>
          <w:color w:val="FF0000"/>
          <w:sz w:val="32"/>
          <w:szCs w:val="32"/>
          <w:u w:val="single"/>
        </w:rPr>
        <w:t>Отцвели хризантемы» .</w:t>
      </w:r>
      <w:r>
        <w:rPr>
          <w:rFonts w:cs="Monotype Corsiva" w:ascii="Monotype Corsiva" w:hAnsi="Monotype Corsiva"/>
          <w:color w:val="FF0000"/>
          <w:sz w:val="32"/>
          <w:szCs w:val="32"/>
          <w:u w:val="single"/>
        </w:rPr>
        <w:t xml:space="preserve"> </w:t>
      </w:r>
      <w:r>
        <w:rPr>
          <w:rFonts w:cs="Monotype Corsiva" w:ascii="Monotype Corsiva" w:hAnsi="Monotype Corsiva"/>
          <w:color w:val="000000"/>
          <w:sz w:val="32"/>
          <w:szCs w:val="32"/>
        </w:rPr>
        <w:t>(слайд №9)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радиции русского классического романса продолжаются в творчестве современных авторов. Один из известнейших композиторов - Свиридов Г.С., чья музыка стала классикой советского искусства.  Им создан цикл романсов на стихи Пушкина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Ещё один наш современник – композитор Андрей Павлович Петров – стал широко известен благодаря своим работам в кино. Большой популярностью пользуются его песни и музыка к кинофильмам. Таков, к примеру, романс Настеньки из кинофильма «Эскадрон гусар летучих» на слова М.И.Цветаево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 xml:space="preserve">Звучит </w:t>
      </w:r>
      <w:r>
        <w:rPr>
          <w:rFonts w:cs="Monotype Corsiva" w:ascii="Monotype Corsiva" w:hAnsi="Monotype Corsiva"/>
          <w:b/>
          <w:color w:val="FF0000"/>
          <w:sz w:val="32"/>
          <w:szCs w:val="32"/>
          <w:u w:val="single"/>
        </w:rPr>
        <w:t xml:space="preserve">романс «Генералам двенадцатого года» </w:t>
      </w:r>
      <w:r>
        <w:rPr>
          <w:rFonts w:cs="Monotype Corsiva" w:ascii="Monotype Corsiva" w:hAnsi="Monotype Corsiva"/>
          <w:b/>
          <w:color w:val="000000"/>
          <w:sz w:val="32"/>
          <w:szCs w:val="32"/>
        </w:rPr>
        <w:t>(слайд №10)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Истинным украшением фильма «Жестокий романс» (по мотивам драмы А.Н.Островского «Бесприданница») стали следующие романсы А. Петров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  <w:u w:val="single"/>
        </w:rPr>
        <w:t>«</w:t>
      </w:r>
      <w:r>
        <w:rPr>
          <w:rFonts w:cs="Monotype Corsiva" w:ascii="Monotype Corsiva" w:hAnsi="Monotype Corsiva"/>
          <w:b/>
          <w:color w:val="FF0000"/>
          <w:sz w:val="32"/>
          <w:szCs w:val="32"/>
          <w:u w:val="single"/>
        </w:rPr>
        <w:t>Любовь – волшебная страна»</w:t>
      </w:r>
      <w:r>
        <w:rPr>
          <w:sz w:val="32"/>
          <w:szCs w:val="32"/>
        </w:rPr>
        <w:t xml:space="preserve">  на слова Э.Рязанова</w:t>
      </w:r>
      <w:r>
        <w:rPr>
          <w:sz w:val="32"/>
          <w:szCs w:val="32"/>
          <w:u w:val="single"/>
        </w:rPr>
        <w:t>.(слайд №11</w:t>
      </w:r>
      <w:r>
        <w:rPr>
          <w:sz w:val="32"/>
          <w:szCs w:val="32"/>
        </w:rPr>
        <w:t>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rFonts w:cs="Monotype Corsiva" w:ascii="Monotype Corsiva" w:hAnsi="Monotype Corsiva"/>
          <w:b/>
          <w:color w:val="FF0000"/>
          <w:sz w:val="32"/>
          <w:szCs w:val="32"/>
          <w:u w:val="single"/>
        </w:rPr>
        <w:t>«А напоследок я скажу…»</w:t>
      </w:r>
      <w:r>
        <w:rPr>
          <w:sz w:val="32"/>
          <w:szCs w:val="32"/>
        </w:rPr>
        <w:t xml:space="preserve"> на слова Б.Ахмадулиной. (</w:t>
      </w:r>
      <w:r>
        <w:rPr>
          <w:sz w:val="32"/>
          <w:szCs w:val="32"/>
          <w:u w:val="single"/>
        </w:rPr>
        <w:t>слайд №12)</w:t>
      </w:r>
      <w:r>
        <w:rPr>
          <w:sz w:val="32"/>
          <w:szCs w:val="32"/>
        </w:rPr>
        <w:t xml:space="preserve"> (исполняются романсы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дним из любимых романсов многих является «Песня кавалергарда», слова Б.Окуджавы, музыка Е.Шварца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FF0000"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color w:val="FF0000"/>
          <w:sz w:val="32"/>
          <w:szCs w:val="32"/>
          <w:u w:val="single"/>
        </w:rPr>
        <w:t xml:space="preserve">Исполняется «Песня кавалергарда». </w:t>
      </w:r>
      <w:r>
        <w:rPr>
          <w:rFonts w:cs="Monotype Corsiva" w:ascii="Monotype Corsiva" w:hAnsi="Monotype Corsiva"/>
          <w:b/>
          <w:color w:val="FF0000"/>
          <w:sz w:val="32"/>
          <w:szCs w:val="32"/>
        </w:rPr>
        <w:t>(</w:t>
      </w:r>
      <w:r>
        <w:rPr>
          <w:rFonts w:cs="Monotype Corsiva" w:ascii="Monotype Corsiva" w:hAnsi="Monotype Corsiva"/>
          <w:b/>
          <w:color w:val="000000"/>
          <w:sz w:val="32"/>
          <w:szCs w:val="32"/>
          <w:u w:val="single"/>
        </w:rPr>
        <w:t>слайд № 13)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b/>
          <w:sz w:val="32"/>
          <w:szCs w:val="32"/>
        </w:rPr>
        <w:t>Ведущий.</w:t>
      </w:r>
      <w:r>
        <w:rPr>
          <w:sz w:val="32"/>
          <w:szCs w:val="32"/>
        </w:rPr>
        <w:t xml:space="preserve"> Очень жаль, что русские романсы в современное время потеряли своё место в сердцах людей, которые перестали задумываться о таких вечных ценностях, как любовь, вера, надежда. Вечная спешка современного мира не может вместить в себя спокойную нежность и страстность романса. Ведь именно сейчас романсы могли бы стать тем барьером на пути непонятно откуда возникшего презрения к истинной любви, в которую не только не верят очень многие, но и над которой смеются, стоит кому-то высказать «старомодные» взгляды на эту сферу человеческих отношений.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  <w:u w:val="single"/>
        </w:rPr>
        <w:t xml:space="preserve">(слайд №14) </w:t>
      </w:r>
      <w:r>
        <w:rPr>
          <w:sz w:val="32"/>
          <w:szCs w:val="32"/>
        </w:rPr>
        <w:t>Русский романс – это всегда исповедь души о чём-то тайном, слушателям доверяется что-то, что вызывает в них ответный трепет. Романс тонкими струнами касается тайников человеческого сердца и не имеет значения, на каком языке он исполняетс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вучит </w:t>
      </w:r>
      <w:r>
        <w:rPr>
          <w:rFonts w:cs="Monotype Corsiva" w:ascii="Monotype Corsiva" w:hAnsi="Monotype Corsiva"/>
          <w:b/>
          <w:color w:val="FF0000"/>
          <w:sz w:val="32"/>
          <w:szCs w:val="32"/>
          <w:u w:val="single"/>
        </w:rPr>
        <w:t>романс «Белой акации гроздья душистые</w:t>
      </w:r>
      <w:r>
        <w:rPr>
          <w:rFonts w:cs="Monotype Corsiva" w:ascii="Monotype Corsiva" w:hAnsi="Monotype Corsiva"/>
          <w:color w:val="FF0000"/>
          <w:sz w:val="32"/>
          <w:szCs w:val="32"/>
          <w:u w:val="single"/>
        </w:rPr>
        <w:t>»</w:t>
      </w:r>
      <w:r>
        <w:rPr>
          <w:sz w:val="32"/>
          <w:szCs w:val="32"/>
        </w:rPr>
        <w:t xml:space="preserve">  (из спектакля «Дни Турбиных», слова М. Матусовского, музыка В.Баснера.) </w:t>
      </w:r>
      <w:r>
        <w:rPr>
          <w:sz w:val="32"/>
          <w:szCs w:val="32"/>
          <w:u w:val="single"/>
        </w:rPr>
        <w:t>(слайд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№15)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b/>
          <w:sz w:val="32"/>
          <w:szCs w:val="32"/>
        </w:rPr>
        <w:t>Ведущий</w:t>
      </w:r>
      <w:r>
        <w:rPr>
          <w:sz w:val="32"/>
          <w:szCs w:val="32"/>
        </w:rPr>
        <w:t xml:space="preserve">. Предлагаем </w:t>
      </w:r>
      <w:r>
        <w:rPr>
          <w:sz w:val="32"/>
          <w:szCs w:val="32"/>
          <w:u w:val="single"/>
        </w:rPr>
        <w:t>мини-викторину</w:t>
      </w:r>
      <w:r>
        <w:rPr>
          <w:sz w:val="32"/>
          <w:szCs w:val="32"/>
        </w:rPr>
        <w:t xml:space="preserve">, в которую включены сведения, прозвучавшие на нашей встрече. </w:t>
      </w:r>
      <w:r>
        <w:rPr>
          <w:sz w:val="32"/>
          <w:szCs w:val="32"/>
          <w:u w:val="single"/>
        </w:rPr>
        <w:t>( слайд №16)</w:t>
      </w:r>
    </w:p>
    <w:p>
      <w:pPr>
        <w:pStyle w:val="Normal"/>
        <w:ind w:firstLine="360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Вопросы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азовите родину романсов. (Испания)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Как назывались сборники романсов, выходившие в Испании? («Романсеро»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Автор слов романса «Утро туманное»… (И.Тургенев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ому посвящено стихотворение Ф.И.Тютчева «Я встретил Вас…» ? (Амалии фон Лерхенфельд – Круденер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азовите русских композиторов-классиков, писавших романсы. (Варламов, Алябьев, Глинка, Даргомыжский, Мусоргский, Балакирев, Чайковский, Рахманинов, Шостакович и др.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Назовите композитора, написавшего романсы к фильму «Жестокий романс». (А.Петров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>
          <w:sz w:val="32"/>
          <w:szCs w:val="32"/>
          <w:u w:val="single"/>
        </w:rPr>
      </w:pPr>
      <w:r>
        <w:rPr>
          <w:b/>
          <w:sz w:val="32"/>
          <w:szCs w:val="32"/>
        </w:rPr>
        <w:t>Ведущий. (</w:t>
      </w:r>
      <w:r>
        <w:rPr>
          <w:sz w:val="32"/>
          <w:szCs w:val="32"/>
        </w:rPr>
        <w:t xml:space="preserve"> Звучит мелодия  «Романса» Г.В.Свиридова из музыки  к драме  А.С.Пушкина «Метель».) </w:t>
      </w:r>
      <w:r>
        <w:rPr>
          <w:sz w:val="32"/>
          <w:szCs w:val="32"/>
          <w:u w:val="single"/>
        </w:rPr>
        <w:t>(слайд №17)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Подошла к концу наша встреча. В народе существует поверье, что горящая свеча очищает человека от всего плохого, тяжёлого, что пока она горит, у человека есть надежда. Хочется верить, что прозвучавшие сегодня романсы дали вашей душе что-то необыкновенное, доброе и нежное.</w:t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>Если вслушаться, вдуматься, почувствовать русский романс, станет ясно, что, стремясь походить на Запад с его эмансипациями, феминизмом, шовинизмом и прочим, мы теряем что-то, что является неизмеримо более важным. Что наша русская душа стремится к прекрасному, к поэтичному… к русским романсам, в которых живёт любовь... Ведь пока жива душа, что-то же должно быть прекрасным и для неё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ам, молодым людям, трудно понять и оценить романсы, вы ещё не испытали (а может и не испытаете ) тех глубоких чувств, о которых в них поётся. Но, может быть, стоит хотя бы попытаться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лагодарим всех, кто помог провести этот вечер. До новых встреч!</w:t>
      </w:r>
    </w:p>
    <w:p>
      <w:pPr>
        <w:pStyle w:val="Normal"/>
        <w:rPr/>
      </w:pPr>
      <w:r>
        <w:rPr>
          <w:sz w:val="28"/>
          <w:szCs w:val="28"/>
        </w:rPr>
        <w:t>(Слайд №18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спользованная  литерату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.Попова «Вечер русского романса».// Журнал «Воспитание школьников» № 5 – 1995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.С.Пушкин. Стихотвор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Бочарникова Е.И. Музыкальная филармония «…Романса звук прелестный».// Интерн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 русских романсах. Интерн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оманс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Утро туманное» сл.И.Тургенев, муз. Э.Абаз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На заре ты её не буди» сл.Фет,  муз. А.Варламов.</w:t>
      </w:r>
    </w:p>
    <w:p>
      <w:pPr>
        <w:pStyle w:val="Normal"/>
        <w:rPr/>
      </w:pPr>
      <w:r>
        <w:rPr>
          <w:sz w:val="32"/>
          <w:szCs w:val="32"/>
        </w:rPr>
        <w:t>« Я встретил Вас»   сл.Ф.Тютчев, муз. неизвес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 Отцвели хризантемы» сл.В.Шумской, муз. Н.Харит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Генералам двенадцатого года» сл.М.Цветаева, муз. А.Петр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Любовь – волшебная страна» сл. Э.Рязанов, муз.А.Петр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 А напоследок я скажу…» сл.Б.Ахмадулина, муз.А.Петр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Песня кавалергарда» (или «Не обещайте деве юной») сл.Б.Окуджава, муз. И.Шварц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Белой акации гроздья душистые»  сл. М.Матусовский,  муз. В.Баснер.</w:t>
      </w:r>
    </w:p>
    <w:p>
      <w:pPr>
        <w:pStyle w:val="Normal"/>
        <w:rPr/>
      </w:pPr>
      <w:r>
        <w:rPr>
          <w:sz w:val="32"/>
          <w:szCs w:val="32"/>
        </w:rPr>
        <w:t>«Романс» муз. Г.Свиридов// из кинофильма «Метель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07:26:00Z</dcterms:created>
  <dc:creator>xa6xhv9</dc:creator>
  <dc:description/>
  <cp:keywords/>
  <dc:language>en-US</dc:language>
  <cp:lastModifiedBy>xa6xhv9</cp:lastModifiedBy>
  <cp:lastPrinted>2008-02-11T21:12:00Z</cp:lastPrinted>
  <dcterms:modified xsi:type="dcterms:W3CDTF">2008-05-17T11:41:00Z</dcterms:modified>
  <cp:revision>28</cp:revision>
  <dc:subject/>
  <dc:title>   «Душа полна тобой»</dc:title>
</cp:coreProperties>
</file>