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рок русского языка в 5 класс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>. Прямая речь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сведения о прямой речи и словах автора; формировать умение с опорой на опознавательный признак находить место употребления знаков препинания; правильно ставить знаки препинания в предложениях с прямой речью; повторить синтаксический разбор сложного предложения, развивать умение находить известные орфограммы в предлож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Ход  урока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 Проверка домашнего задания </w:t>
      </w:r>
      <w:r>
        <w:rPr>
          <w:sz w:val="36"/>
          <w:szCs w:val="36"/>
        </w:rPr>
        <w:t>(упр.239)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2. Языковая размин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 вечеру облака исчезают, но сначала ложатся розовым клубом напротив заходящего солнца.</w:t>
      </w:r>
      <w:r>
        <w:rPr/>
        <w:t xml:space="preserve"> (И.Турген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ить синтаксический разбор предложения, начертить схему, объяснить знаки препинания. Найти известные орфограммы (с опорой на опознавательные признаки</w:t>
      </w:r>
      <w:r>
        <w:rPr/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Тренировочные упражне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1) Повторение  теоретических сведений о прямой речи и знаках препинания при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такое прямая реч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Чем сопровождается прямая реч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Что обычно указывается в словах авт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ривести примеры предложений с прямой речью, указать прямую речь и слова ав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Как ставятся знаки препинания, ес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*прямая речь стоит после слов авто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*прямая речь стоит перед словами ав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</w:t>
      </w:r>
      <w:r>
        <w:rPr>
          <w:b/>
          <w:sz w:val="28"/>
          <w:szCs w:val="28"/>
        </w:rPr>
        <w:t>Графический диктант.</w:t>
      </w:r>
      <w:r>
        <w:rPr/>
        <w:t xml:space="preserve"> Начертить схемы предложений с прямой речью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«Бабушка, если бы к нам в гости пришёл заяц, что бы ты ему дала?» - спросила Юля. 2. «Морковку»,- ответила бабушка. 3.Синеглазка взяла со стола рецепт и сказала: «Вам надо лежать». 4.Гусля залез на сцену и закричал: «Ко мне, братцы!» 5. «Мы слишком высоко поднялись», - объяснил  Знайка. 6. «Стыдно, малыши!»- воскликнула Синеглаз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</w:t>
      </w:r>
      <w:r>
        <w:rPr>
          <w:b/>
          <w:sz w:val="28"/>
          <w:szCs w:val="28"/>
        </w:rPr>
        <w:t>Списать предложения с прямой речью</w:t>
      </w:r>
      <w:r>
        <w:rPr>
          <w:b/>
        </w:rPr>
        <w:t xml:space="preserve">, </w:t>
      </w:r>
      <w:r>
        <w:rPr/>
        <w:t xml:space="preserve"> вставляя пропущенные буквы и знаки препинания. В чём особенность прямой речи в этом тексте? Из скольких предложений она состои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арик сажал яблони. Ему сказали зачем тебе яблони? Долго ждать от этих яблонь плода и ты не с..ешь их яблочка. Старик ответил я не с..ем, другие с..едят. Мне спасибо скажут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 Л.Н.Толстой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братить внимание</w:t>
      </w:r>
      <w:r>
        <w:rPr>
          <w:rFonts w:cs="Georgia" w:ascii="Georgia" w:hAnsi="Georgia"/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 Прямая речь может состоять из нескольких предложений. В этом случае кавычки ставятся один раз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/>
        <w:t>)</w:t>
      </w:r>
      <w:r>
        <w:rPr>
          <w:b/>
          <w:sz w:val="28"/>
          <w:szCs w:val="28"/>
        </w:rPr>
        <w:t>Проверочная работа «Проверь себя с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компьютере установлена обучающая программа-тренажёр по русскому языку «Фраза», открыто упражнение №186, раздел «Синтаксис и пунктуация», 5 класс. Учащимся нужно расставить пропущенные знаки препинания в кажд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5) Упр.240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Домашнее задание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пр.242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</w:t>
      </w:r>
      <w:r>
        <w:rPr>
          <w:b/>
          <w:sz w:val="36"/>
          <w:szCs w:val="36"/>
        </w:rPr>
        <w:t>Подведение итогов уро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7:00Z</dcterms:created>
  <dc:creator>xa6xhv9</dc:creator>
  <dc:description/>
  <cp:keywords/>
  <dc:language>en-US</dc:language>
  <cp:lastModifiedBy>Customer</cp:lastModifiedBy>
  <dcterms:modified xsi:type="dcterms:W3CDTF">2007-05-12T23:55:00Z</dcterms:modified>
  <cp:revision>8</cp:revision>
  <dc:subject/>
  <dc:title>Тема</dc:title>
</cp:coreProperties>
</file>